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22</w:t>
      </w:r>
      <w:r>
        <w:rPr>
          <w:b/>
          <w:bCs/>
        </w:rPr>
        <w:t>年秋学期班级“小小管理员”分工名单与具体职责</w:t>
      </w:r>
    </w:p>
    <w:tbl>
      <w:tblPr>
        <w:tblW w:w="918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4536"/>
      </w:tblGrid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1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室卫生（每天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面干净整洁、无杂物，桌椅摆放整齐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一：孙意涵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樊昕语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余子燕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余子琪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二：张可欣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周雨童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蒋昕卉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叶金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三：郭奕楚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童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雨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刘筱琬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杨芊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四：张希玥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王梓柚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谢佳琪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朱柯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五：史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念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赵雨萱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钱梓欣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李语彤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长台和讲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固定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桌面整洁、书本摆放整齐，柜内物品美观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贾诗涵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朱梓文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黑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下课后及时擦拭干净，槽内无堆积粉笔灰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杨钰潇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汤佳铖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房间卫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面整洁，水池干净，卫生用具摆放整齐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岳凌熙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吴宇泽</w:t>
            </w:r>
          </w:p>
        </w:tc>
      </w:tr>
      <w:tr>
        <w:trPr>
          <w:trHeight w:val="1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门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玻璃干净，槽内无积灰，窗台、门窗无灰尘。建议：玻璃每周擦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次，窗台每天要擦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次，门一周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次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前门：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王冠棋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阳台：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严庄严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后门：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金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烜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窗台南：魏子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窗台北：丁星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储物间窗台：王翊轩</w:t>
            </w:r>
          </w:p>
        </w:tc>
      </w:tr>
      <w:tr>
        <w:trPr>
          <w:trHeight w:val="1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包干区打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3-4</w:t>
            </w:r>
            <w:r>
              <w:rPr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走廊地面、水槽无杂物，栏杆无积灰。周一、周三各拖一次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钱子游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袁奕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郑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磊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李雨鑫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图书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书摆放整齐，用心保护。借阅、归还登记及时。及时发放杂志和报纸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顾家齐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时晨涵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绿植养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班级的绿植浇水等养护工作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庄栋宇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王唯安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器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每天负责电子大屏管理，及时开关电灯电扇，做到不开无人灯，无人扇，节约用电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潘明喆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沈睿果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倒垃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关锁门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放学后处理垃圾，关锁教室门窗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吴睿阳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严芝恒</w:t>
            </w:r>
          </w:p>
        </w:tc>
      </w:tr>
      <w:tr>
        <w:trPr>
          <w:trHeight w:val="11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我们包干区的位置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食堂门口</w:t>
            </w:r>
          </w:p>
        </w:tc>
      </w:tr>
    </w:tbl>
    <w:p>
      <w:pPr>
        <w:pStyle w:val="Normal"/>
        <w:tabs>
          <w:tab w:val="clear" w:pos="420"/>
          <w:tab w:val="left" w:pos="1375" w:leader="none"/>
        </w:tabs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★★★</w:t>
      </w:r>
      <w:r>
        <w:rPr>
          <w:rFonts w:ascii="宋体;SimSun" w:hAnsi="宋体;SimSun" w:cs="宋体;SimSun"/>
          <w:b/>
          <w:bCs/>
          <w:sz w:val="24"/>
          <w:szCs w:val="24"/>
        </w:rPr>
        <w:t>同学们，</w:t>
      </w:r>
      <w:r>
        <w:rPr>
          <w:b/>
          <w:bCs/>
          <w:sz w:val="24"/>
          <w:szCs w:val="24"/>
        </w:rPr>
        <w:t>让我们养成良好的卫生习惯，不怕苦、不怕累，牢记自己的劳动职责，为班级赢得每月的“最美班级奖”吧！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华文行楷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28:00Z</dcterms:created>
  <dc:creator>ymq</dc:creator>
  <dc:description/>
  <cp:keywords/>
  <dc:language>en-US</dc:language>
  <cp:lastModifiedBy>CHY</cp:lastModifiedBy>
  <dcterms:modified xsi:type="dcterms:W3CDTF">2022-09-07T0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622994234BD08F00DA1D0E6B68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