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生心理健康主题班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eastAsia="zh-CN"/>
        </w:rPr>
        <w:t>）班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会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责任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会背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有家长感叹，现在的孩子大多是</w:t>
      </w:r>
      <w:r>
        <w:rPr>
          <w:rFonts w:ascii="宋体" w:hAnsi="宋体" w:cs="宋体"/>
          <w:sz w:val="28"/>
          <w:szCs w:val="28"/>
          <w:lang w:eastAsia="zh-CN"/>
        </w:rPr>
        <w:t>被宠着长大的，</w:t>
      </w:r>
      <w:r>
        <w:rPr>
          <w:rFonts w:ascii="宋体" w:hAnsi="宋体" w:cs="宋体"/>
          <w:sz w:val="28"/>
          <w:szCs w:val="28"/>
        </w:rPr>
        <w:t xml:space="preserve">在家庭、学校都表现出以自我为中心的许多行为，不能主动承担责任，在学习上，很多同学表现出来的被动性，很大部分也是因为缺乏责任感造成的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会目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让学生懂得一个人做事要有责任心，要有负责到底的精神，学会自己做的事自己负责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教育学生做事要认真，勇于承担责任，不推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让学生了解学习与责任感的关系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通过活动让学生懂得做事不负责任会对他人、集体、社会造成不好的影响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班会准备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将班级同学分组，并收集生活中“缺乏责任感”的事件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选取代表分组以“学习与责任是否有关系”为题进行辩论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会过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主持人首先介绍了参会的老师代表与同学代表，介绍了班会召开的背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各组代表展示、介绍收集到的生活中“缺乏责任感”的事件与照片，可设置同学提问环节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就“学习与责任是否有关系”进行分组辩论，可设置同学提问环节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可邀请参会的老师发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主持人对大会内容进行总结，并发出倡议：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对父母怀有感恩的心，培养责任感从孝敬父母做起；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培养责任感，从认真学习做起，从关心班级做起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会教学设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排这节《责任》主题班会的目的就是让学生懂得什么叫做“责任”，学会感恩，学会孝敬父母，学会做人，学会学习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02:29Z</dcterms:created>
  <dc:creator>Lenovo-1</dc:creator>
  <dc:description/>
  <dc:language>en-US</dc:language>
  <cp:lastModifiedBy>Administrator</cp:lastModifiedBy>
  <dcterms:modified xsi:type="dcterms:W3CDTF">2022-12-02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6D8C4835445C948F9BF3E777B5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