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4"/>
        <w:gridCol w:w="3687"/>
        <w:gridCol w:w="3700"/>
      </w:tblGrid>
      <w:tr>
        <w:trPr>
          <w:trHeight w:val="5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卫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基本无灰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用过洗干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李瑞晨（早晨扫）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夏士博（中午拖）</w:t>
            </w:r>
          </w:p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房间卫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扫再拖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用过洗干净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扫工具摆放有序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嵇语馨</w:t>
            </w:r>
          </w:p>
        </w:tc>
      </w:tr>
      <w:tr>
        <w:trPr>
          <w:trHeight w:val="16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毛巾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窗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黑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走廊台擦拭干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田锦妍</w:t>
            </w:r>
          </w:p>
        </w:tc>
      </w:tr>
      <w:tr>
        <w:trPr>
          <w:trHeight w:val="1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地面、水槽无杂物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武佳一</w:t>
            </w:r>
          </w:p>
        </w:tc>
      </w:tr>
      <w:tr>
        <w:trPr>
          <w:trHeight w:val="16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垃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中午和放学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掉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垃圾桶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在学校指定的大垃圾桶里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陆晗</w:t>
            </w:r>
          </w:p>
        </w:tc>
      </w:tr>
      <w:tr>
        <w:trPr>
          <w:trHeight w:val="16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黑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到校后和下课后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到校后用毛巾擦一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课后，擦去上节课老师的板书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程可依（上午）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袁翊晨（下午）</w:t>
            </w:r>
          </w:p>
        </w:tc>
      </w:tr>
      <w:tr>
        <w:trPr>
          <w:trHeight w:val="9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全天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学生做好眼保健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经过一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天井时，如有垃圾，捡一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组员值日情况。检查学生座位排列和卫生情况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梓睿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我是班级小主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第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1 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组，组长是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周梓睿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备注：</w:t>
      </w:r>
      <w:r>
        <w:rPr>
          <w:rFonts w:eastAsia="楷体" w:cs="楷体" w:ascii="楷体" w:hAnsi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关于教室卫生：请每个学生负责好自己座位下及周边的卫生，做到并保持地面干净无东西。</w:t>
      </w:r>
      <w:r>
        <w:rPr>
          <w:rFonts w:eastAsia="楷体" w:cs="楷体" w:ascii="楷体" w:hAnsi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组长，负责组织与检查当周的卫生情况。</w:t>
      </w:r>
    </w:p>
    <w:tbl>
      <w:tblPr>
        <w:tblW w:w="49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24"/>
        <w:gridCol w:w="3687"/>
        <w:gridCol w:w="3700"/>
      </w:tblGrid>
      <w:tr>
        <w:trPr>
          <w:trHeight w:val="5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4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卫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扫拖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基本无灰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用过洗干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陈雅菲（早晨扫）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魏欣雅（中午拖）</w:t>
            </w:r>
          </w:p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房间卫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扫再拖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用过洗干净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扫工具摆放有序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陈茉</w:t>
            </w:r>
          </w:p>
        </w:tc>
      </w:tr>
      <w:tr>
        <w:trPr>
          <w:trHeight w:val="16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毛巾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窗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黑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走廊台擦拭干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異安</w:t>
            </w:r>
          </w:p>
        </w:tc>
      </w:tr>
      <w:tr>
        <w:trPr>
          <w:trHeight w:val="1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地面、水槽无杂物，栏杆无积灰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韦浩杰</w:t>
            </w:r>
          </w:p>
        </w:tc>
      </w:tr>
      <w:tr>
        <w:trPr>
          <w:trHeight w:val="16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垃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）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中午和放学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掉教室垃圾和口罩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在学校指定的大垃圾桶里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汪沁园</w:t>
            </w:r>
          </w:p>
        </w:tc>
      </w:tr>
      <w:tr>
        <w:trPr>
          <w:trHeight w:val="16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黑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晨和下课后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到校后用毛巾擦一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课后，擦去上节课老师的板书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詹诗雨（上午）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陈思怡（下午）</w:t>
            </w:r>
          </w:p>
        </w:tc>
      </w:tr>
      <w:tr>
        <w:trPr>
          <w:trHeight w:val="9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全天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学生做好眼保健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经过一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天井时，如有垃圾，捡一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组员值日情况。检查学生座位排列和卫生情况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邓顺媛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我是班级小主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第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2 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组，组长是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邓顺媛</w:t>
      </w:r>
    </w:p>
    <w:p>
      <w:pPr>
        <w:pStyle w:val="Normal"/>
        <w:jc w:val="both"/>
        <w:rPr>
          <w:rFonts w:ascii="Times New Roman" w:hAnsi="Times New Roman" w:eastAsia="宋体" w:cs="华文行楷"/>
          <w:b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Times New Roman" w:hAnsi="Times New Roman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备注：</w:t>
      </w:r>
      <w:r>
        <w:rPr>
          <w:rFonts w:eastAsia="宋体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1.</w:t>
      </w:r>
      <w:r>
        <w:rPr>
          <w:rFonts w:ascii="Times New Roman" w:hAnsi="Times New Roman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关于教室卫生：请每个学生负责好自己座位下及周边的卫生，做到并保持地面干净无东西。</w:t>
      </w:r>
      <w:r>
        <w:rPr>
          <w:rFonts w:eastAsia="宋体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2.</w:t>
      </w:r>
      <w:r>
        <w:rPr>
          <w:rFonts w:ascii="Times New Roman" w:hAnsi="Times New Roman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组长，负责组织与检查当周的卫生情况。</w:t>
      </w:r>
    </w:p>
    <w:tbl>
      <w:tblPr>
        <w:tblW w:w="49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25"/>
        <w:gridCol w:w="3688"/>
        <w:gridCol w:w="3700"/>
      </w:tblGrid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卫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扫拖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基本无灰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用过洗干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王文文（早晨扫）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韩诗雅（中午拖）</w:t>
            </w:r>
          </w:p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房间卫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扫再拖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用过洗干净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扫工具摆放有序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嘉怡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毛巾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窗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黑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走廊台擦拭干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谢梓晨</w:t>
            </w:r>
          </w:p>
        </w:tc>
      </w:tr>
      <w:tr>
        <w:trPr>
          <w:trHeight w:val="1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地面、水槽无杂物，栏杆无积灰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廖家萱</w:t>
            </w:r>
          </w:p>
        </w:tc>
      </w:tr>
      <w:tr>
        <w:trPr>
          <w:trHeight w:val="16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垃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中午和放学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掉教室垃圾和口罩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在学校指定的大垃圾桶里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杨钰萱</w:t>
            </w:r>
          </w:p>
        </w:tc>
      </w:tr>
      <w:tr>
        <w:trPr>
          <w:trHeight w:val="16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黑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晨和下课后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到校后用毛巾擦一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课后，擦去上节课老师的板书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吴泽豪（上午）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汤欣妍（下午）</w:t>
            </w:r>
          </w:p>
        </w:tc>
      </w:tr>
      <w:tr>
        <w:trPr>
          <w:trHeight w:val="9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全天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学生做好眼保健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经过一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天井时，如有垃圾，捡一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组员值日情况。检查学生座位排列和卫生情况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荆诗涵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我是班级小主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第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3 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组，组长是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荆诗涵</w:t>
      </w:r>
    </w:p>
    <w:p>
      <w:pPr>
        <w:pStyle w:val="Normal"/>
        <w:jc w:val="both"/>
        <w:rPr>
          <w:rFonts w:ascii="Times New Roman" w:hAnsi="Times New Roman" w:eastAsia="宋体" w:cs="华文行楷"/>
          <w:b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Times New Roman" w:hAnsi="Times New Roman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备注：</w:t>
      </w:r>
      <w:r>
        <w:rPr>
          <w:rFonts w:eastAsia="宋体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1.</w:t>
      </w:r>
      <w:r>
        <w:rPr>
          <w:rFonts w:ascii="Times New Roman" w:hAnsi="Times New Roman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关于教室卫生：请每个学生负责好自己座位下及周边的卫生，做到并保持地面干净无东西。</w:t>
      </w:r>
      <w:r>
        <w:rPr>
          <w:rFonts w:eastAsia="宋体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2.</w:t>
      </w:r>
      <w:r>
        <w:rPr>
          <w:rFonts w:ascii="Times New Roman" w:hAnsi="Times New Roman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组长，负责组织与检查当周的卫生情况。</w:t>
      </w:r>
    </w:p>
    <w:tbl>
      <w:tblPr>
        <w:tblW w:w="49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25"/>
        <w:gridCol w:w="3688"/>
        <w:gridCol w:w="3700"/>
      </w:tblGrid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卫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扫拖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基本无灰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用过洗干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路子歆（早晨扫）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蒋子睿（中午拖）</w:t>
            </w:r>
          </w:p>
        </w:tc>
      </w:tr>
      <w:tr>
        <w:trPr>
          <w:trHeight w:val="1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房间卫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扫再拖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用过洗干净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扫工具摆放有序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孙宝淼</w:t>
            </w:r>
          </w:p>
        </w:tc>
      </w:tr>
      <w:tr>
        <w:trPr>
          <w:trHeight w:val="1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毛巾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窗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黑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走廊台擦拭干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孙宇涵</w:t>
            </w:r>
          </w:p>
        </w:tc>
      </w:tr>
      <w:tr>
        <w:trPr>
          <w:trHeight w:val="1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地面、水槽无杂物，栏杆无积灰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马子凡</w:t>
            </w:r>
          </w:p>
        </w:tc>
      </w:tr>
      <w:tr>
        <w:trPr>
          <w:trHeight w:val="16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垃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中午和放学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掉教室垃圾和口罩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在学校指定的大垃圾桶里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李铠琪</w:t>
            </w:r>
          </w:p>
        </w:tc>
      </w:tr>
      <w:tr>
        <w:trPr>
          <w:trHeight w:val="16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黑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晨和下课后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到校后用毛巾擦一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课后，擦去上节课老师的板书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韩烨（上午）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钟阳烁（下午）</w:t>
            </w:r>
          </w:p>
        </w:tc>
      </w:tr>
      <w:tr>
        <w:trPr>
          <w:trHeight w:val="9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全天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学生做好眼保健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经过一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天井时，如有垃圾，捡一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组员值日情况。检查学生座位排列和卫生情况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余泽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我是班级小主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第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4 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组，组长是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余泽</w:t>
      </w:r>
    </w:p>
    <w:p>
      <w:pPr>
        <w:pStyle w:val="Normal"/>
        <w:jc w:val="both"/>
        <w:rPr>
          <w:rFonts w:ascii="Times New Roman" w:hAnsi="Times New Roman" w:eastAsia="宋体" w:cs="华文行楷"/>
          <w:b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Times New Roman" w:hAnsi="Times New Roman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备注：</w:t>
      </w:r>
      <w:r>
        <w:rPr>
          <w:rFonts w:eastAsia="宋体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1.</w:t>
      </w:r>
      <w:r>
        <w:rPr>
          <w:rFonts w:ascii="Times New Roman" w:hAnsi="Times New Roman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关于教室卫生：请每个学生负责好自己座位下及周边的卫生，做到并保持地面干净无东西。</w:t>
      </w:r>
      <w:r>
        <w:rPr>
          <w:rFonts w:eastAsia="宋体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2.</w:t>
      </w:r>
      <w:r>
        <w:rPr>
          <w:rFonts w:ascii="Times New Roman" w:hAnsi="Times New Roman" w:cs="华文行楷"/>
          <w:b/>
          <w:bCs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组长，负责组织与检查当周的卫生情况。</w:t>
      </w:r>
    </w:p>
    <w:tbl>
      <w:tblPr>
        <w:tblW w:w="49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25"/>
        <w:gridCol w:w="3688"/>
        <w:gridCol w:w="3700"/>
      </w:tblGrid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14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室卫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扫拖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基本无灰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用过洗干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盛启辰（早晨扫）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张家瑞（中午拖）</w:t>
            </w:r>
          </w:p>
        </w:tc>
      </w:tr>
      <w:tr>
        <w:trPr>
          <w:trHeight w:val="1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房间卫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扫再拖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用过洗干净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扫工具摆放有序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陈杰</w:t>
            </w:r>
          </w:p>
        </w:tc>
      </w:tr>
      <w:tr>
        <w:trPr>
          <w:trHeight w:val="1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窗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毛巾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窗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黑台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走廊台擦拭干净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段芮嘉</w:t>
            </w:r>
          </w:p>
        </w:tc>
      </w:tr>
      <w:tr>
        <w:trPr>
          <w:trHeight w:val="1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上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地面、水槽无杂物，栏杆无积灰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刘沐阳</w:t>
            </w:r>
          </w:p>
        </w:tc>
      </w:tr>
      <w:tr>
        <w:trPr>
          <w:trHeight w:val="16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倒垃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中午和放学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掉教室垃圾和口罩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在学校指定的大垃圾桶里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马煜皓</w:t>
            </w:r>
          </w:p>
        </w:tc>
      </w:tr>
      <w:tr>
        <w:trPr>
          <w:trHeight w:val="16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黑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ind w:firstLine="241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早晨和下课后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到校后用毛巾擦一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课后，擦去上节课老师的板书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唐朝（上午）</w:t>
            </w:r>
          </w:p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佑安（下午）</w:t>
            </w:r>
          </w:p>
        </w:tc>
      </w:tr>
      <w:tr>
        <w:trPr>
          <w:trHeight w:val="9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间：全天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督促学生做好眼保健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经过一（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天井时，如有垃圾，捡一下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组员值日情况。检查学生座位排列和卫生情况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王浩轩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我是班级小主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第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5 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组，组长是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王浩轩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备注：</w:t>
      </w:r>
      <w:r>
        <w:rPr>
          <w:rFonts w:eastAsia="楷体" w:cs="楷体" w:ascii="楷体" w:hAnsi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关于教室卫生：请每个学生负责好自己座位下及周边的卫生，做到并保持地面干净无东西。</w:t>
      </w:r>
      <w:r>
        <w:rPr>
          <w:rFonts w:eastAsia="楷体" w:cs="楷体" w:ascii="楷体" w:hAnsi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组长，负责组织与检查当周的卫生情况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检查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日期：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日 星期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第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组，组长是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</w:p>
    <w:tbl>
      <w:tblPr>
        <w:tblW w:w="495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25"/>
        <w:gridCol w:w="5164"/>
        <w:gridCol w:w="2231"/>
      </w:tblGrid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检查内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签字</w:t>
            </w:r>
          </w:p>
        </w:tc>
      </w:tr>
      <w:tr>
        <w:trPr>
          <w:trHeight w:val="1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教室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内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干净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小房间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地面干净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黑板、窗台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干净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走廊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打扫干净，水槽无杂物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个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桶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理干净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工具摆放整齐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生完成值日，核对无误后签名：</w:t>
            </w:r>
          </w:p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教室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内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干净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小房间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地面干净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黑板、窗台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干净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走廊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打扫干净，水槽无杂物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个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桶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理干净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工具摆放整齐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生完成值日，核对无误后签名：</w:t>
            </w:r>
          </w:p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学后检查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教室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内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干净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不到的打</w:t>
            </w:r>
            <w:r>
              <w:rPr>
                <w:rFonts w:eastAsia="楷体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椅整齐不歪斜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不到的打</w:t>
            </w:r>
            <w:r>
              <w:rPr>
                <w:rFonts w:eastAsia="楷体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位下和抽屉内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不到的打</w:t>
            </w:r>
            <w:r>
              <w:rPr>
                <w:rFonts w:eastAsia="楷体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自己检查，组长检查后签字：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49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5165"/>
        <w:gridCol w:w="2231"/>
      </w:tblGrid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时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检查内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签字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教室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内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干净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小房间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地面干净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黑板、窗台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干净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走廊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打扫干净，水槽无杂物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个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桶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理干净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工具摆放整齐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生完成值日，核对无误后签名：</w:t>
            </w:r>
          </w:p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教室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内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干净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小房间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地面干净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拖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黑板、窗台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干净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擦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走廊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打扫干净，水槽无杂物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个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桶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理干净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倒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工具摆放整齐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日生完成值日，核对无误后签名：</w:t>
            </w:r>
          </w:p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学后检查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  <w:t>教室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内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面干净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不到的打</w:t>
            </w:r>
            <w:r>
              <w:rPr>
                <w:rFonts w:eastAsia="楷体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椅整齐不歪斜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不到的打</w:t>
            </w:r>
            <w:r>
              <w:rPr>
                <w:rFonts w:eastAsia="楷体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位下和抽屉内无垃圾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不到的打</w:t>
            </w:r>
            <w:r>
              <w:rPr>
                <w:rFonts w:eastAsia="楷体"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自己检查，组长检查后签字：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检查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日期：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日 星期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第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组，组长是</w:t>
      </w:r>
      <w:r>
        <w:rPr>
          <w:rFonts w:ascii="楷体" w:hAnsi="楷体" w:cs="楷体" w:eastAsia="楷体"/>
          <w:b/>
          <w:bCs/>
          <w:position w:val="0"/>
          <w:sz w:val="24"/>
          <w:sz w:val="24"/>
          <w:szCs w:val="24"/>
          <w:u w:val="single"/>
          <w:vertAlign w:val="baseline"/>
          <w:lang w:val="en-US" w:eastAsia="zh-CN"/>
        </w:rPr>
        <w:t xml:space="preserve">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华文行楷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q</dc:creator>
  <dc:description/>
  <dc:language>en-US</dc:language>
  <cp:lastModifiedBy>葛平</cp:lastModifiedBy>
  <cp:lastPrinted>2023-02-12T21:57:00Z</cp:lastPrinted>
  <dcterms:modified xsi:type="dcterms:W3CDTF">2023-02-14T06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EE751047845158962862B8329BE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