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色班级创建申报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Cs w:val="21"/>
        </w:rPr>
        <w:t>—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55"/>
        <w:gridCol w:w="1380"/>
        <w:gridCol w:w="1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海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色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    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日葵中队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口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等线" w:hAnsi="等线" w:cs="Arial"/>
                <w:color w:val="3C3C3D"/>
                <w:sz w:val="24"/>
                <w:shd w:fill="FFFFFF" w:val="clear"/>
              </w:rPr>
              <w:t>葵花朵朵向阳开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60"/>
              <w:rPr>
                <w:sz w:val="24"/>
                <w:szCs w:val="24"/>
              </w:rPr>
            </w:pPr>
            <w:r>
              <w:rPr>
                <w:rFonts w:ascii="等线" w:hAnsi="等线" w:cs="Arial"/>
                <w:color w:val="3C3C3D"/>
                <w:sz w:val="24"/>
                <w:szCs w:val="24"/>
                <w:shd w:fill="FFFFFF" w:val="clear"/>
              </w:rPr>
              <w:t>坚持佩戴红领巾，尊敬师长要懂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按时上学莫忘记，放学整队快静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前准备要充分，学习用品需备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堂纪律要遵守，踊跃发言勤动脑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课间活动讲文明，追逐打闹要杜绝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按时独立做作业，订正错误及时交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介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180"/>
              <w:ind w:firstLine="480"/>
              <w:rPr/>
            </w:pPr>
            <w:r>
              <w:rPr/>
              <w:t>我们向日葵，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朵小向日葵花“朵朵向阳开”。我们沐浴爱的春风，我们遨游知识的海洋，我们体验成功的喜悦，我们编制美丽的梦想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小日常养成教育“三字口诀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场三规矩：器材要回家、器械要爱护、随身物品要带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生活中如果没有书，就像没有阳光。智慧里如果没有书，就像鸟儿没有翅膀。”莎士比亚曾说过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书籍是全世界的营养品，生活里没有书籍就好像没有阳光，智慧里没有书籍就好像鸟儿没有翅膀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那么，阅读就是为生活装点阳光，为鸟儿描绘翅膀的美好过程。书籍里有精彩的故事、深刻的哲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通过阅读，学生们可以以书籍为眼去游览大千世界，入繁华之境、听喧嚣声音，获得更广阔的视野。菲尔德坚信，“爱阅读的孩子，都会大放异彩。”所以想将孩子们带入更广阔的阅读天地。深知好多优秀经典的书只要用心去读，就可以春风化雨般地熏陶和感染着孩子，不用太多的说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1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低年级学生课外阅读兴趣最大化提高，确保每个孩子爱读书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2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指导学生掌握课外阅读的一般方法，确保每个学生会读书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3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营造书香班级，塑造内涵丰富、特色鲜明的校园文化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含每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4"/>
              </w:rPr>
              <w:t>手段</w:t>
            </w:r>
            <w:r>
              <w:rPr>
                <w:rFonts w:ascii="宋体" w:hAnsi="宋体" w:cs="宋体"/>
                <w:kern w:val="0"/>
                <w:sz w:val="24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一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依据教材的课外阅读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标指出：第一学段，重点阅读浅近的童话、寓言、故事，诵读儿歌、儿童诗和浅近的古诗。真正的语文不仅仅在一本小小的“语文”课本里，它还在优秀经典的书籍中。在阅读中，感受祖国语言文字的美，领悟一些做人的道理，让学生们在美的熏陶中得到心灵的启迪，同时也能提升学生的语文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二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绘本阅读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绘本以画为主，字少而画面丰富，以画传达故事情节，图与画之间呈现独特的叙事关系，表达绘本的整体意境，能给孩子带来美好的熏陶和教育。通过绘本阅读教学，让孩子爱上阅读，形成良好的读书氛围，以至于培养终身的阅读爱好者，更希望通过学生的阅读，能感染周围的人，让其他人也一起享受阅读的考虑，分享阅读带来的喜悦和成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三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古诗文和三字经的背诵与积累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字经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古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我国古典文化的精华，小学生背诵、学习古诗，可以丰富语言积累，提高感悟能力、提高审美情趣，提高文学素养，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终生受益。诵读能让你读出做人的境界，读出生命的辉煌，读出人生旅途中灿烂的自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四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写话与表达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多读好书，培养好的阅读习惯，从书中汲取语言表达的方式方法和技巧，知识会增加语言的素材，增加一个人的气质涵养，而多读也是为多写做准备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引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用眼睛观察、用画笔描绘、用文字表达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用语言表达，而良好的表达，让学生具有健康的、积极的情绪情感，会让学生终生受益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）实施计划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九月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439" w:hanging="9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准备课外阅读书本：本月读第一本书，做读书笔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4" w:leader="none"/>
              </w:tabs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：古诗和三字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4" w:leader="none"/>
              </w:tabs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做阅读手抄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朗诵比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十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读第二本书，做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古诗和三字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写字比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绘本阅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十一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绘本阅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古诗和三字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502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）讲故事比赛：寓言故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十二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背诵古诗和三字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冬季运动：跳绳、踢毽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故事比赛：童话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外阅读：第三本《神话故事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以图片或视频方式记录活动的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读书笔记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讲故事比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背诵比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阅读手抄报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读书小明星评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真币申领与拨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00  </w:t>
            </w:r>
            <w:r>
              <w:rPr>
                <w:rFonts w:ascii="仿宋_GB2312;仿宋" w:hAnsi="仿宋_GB2312;仿宋" w:eastAsia="仿宋_GB2312;仿宋"/>
                <w:sz w:val="24"/>
              </w:rPr>
              <w:t>求真币。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ind w:firstLine="482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24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32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3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4:00Z</dcterms:created>
  <dc:creator>User</dc:creator>
  <dc:description/>
  <dc:language>en-US</dc:language>
  <cp:lastModifiedBy>加油！</cp:lastModifiedBy>
  <cp:lastPrinted>2013-10-31T21:46:00Z</cp:lastPrinted>
  <dcterms:modified xsi:type="dcterms:W3CDTF">2023-09-05T13:15:05Z</dcterms:modified>
  <cp:revision>9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BBB104CA41D4A2C8AF2F40DA49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