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识</w:t>
            </w:r>
            <w:r>
              <w:rPr>
                <w:b/>
                <w:sz w:val="24"/>
              </w:rPr>
              <w:t>AI</w:t>
            </w:r>
            <w:r>
              <w:rPr>
                <w:b/>
                <w:sz w:val="24"/>
              </w:rPr>
              <w:t>绘画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了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的定义和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知道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的历史发展和广泛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体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的基本实现过程，能通过关键词的叙述生成想要的图片，实现所想即所得，感受到人工智能带来的便利和神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了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与传统绘画的区别，学会合理规范地使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设计草图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特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绘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创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过程，感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工智能的神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了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绘画的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会用合适的关键词进行绘画的描述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游戏：看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，猜成语，看看你能猜对几个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回答对的学生奖励事先准备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作品，调动学生的积极性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我们刚刚看到的这些就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，今天我们就一起来认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（板书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介绍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播放小视频，学生观看，结束后说一说什么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总结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定义，课件出示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结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带领学生了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历史，感受其发展变化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背后的秘密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通过视频和实例介绍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原理，标签、关键词，了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从文本到图片的过程（板书），为后续的创作体验做铺垫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理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创作过程。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举例说明创作过程，告诉学生可以从色彩、风格、画质、特点、用途这些方面来进行描述。（板书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示绘画主题：我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共未来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要求：主题明确，健康向上，乐观积极，色彩丰富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在学习单上进行作品规划，写一写：作品名称，作品描述（关键词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组织学生头脑风暴，从不同的方面开展作品的规划</w:t>
            </w:r>
          </w:p>
        </w:tc>
      </w:tr>
      <w:tr>
        <w:trPr>
          <w:trHeight w:val="11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登录浦育平台，进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，输入关键词，生成作品。学生作品全班展示，互相学习关键词的描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27330</wp:posOffset>
                  </wp:positionV>
                  <wp:extent cx="3237230" cy="14376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8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作品评价，自评，同桌互评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问：你觉得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与传统绘画有什么不一样？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从创作方式，风格，过程三方面进行总结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产生的影响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发展应用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利与弊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合理规范地使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  <w:tr>
        <w:trPr>
          <w:trHeight w:val="20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小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师：尽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在一些方面还存在一些问题，但是随着技术的不断发展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也将会越来越普遍。虽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具有创造更多绘画艺术品的潜力，但是我们不能忽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的弊端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我们应该合理地使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绘画技术，要符合道德准则和法律法规，同时也不能单纯依靠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，切勿过度使用和依靠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技术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28T05:48:19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ED9DEAE54205BF7118E2DFA459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