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基于设计思维的小学信息科技教学设计模板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670"/>
        <w:gridCol w:w="2203"/>
      </w:tblGrid>
      <w:tr>
        <w:trPr>
          <w:trHeight w:val="8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穿越迷宫</w:t>
            </w:r>
          </w:p>
        </w:tc>
      </w:tr>
      <w:tr>
        <w:trPr>
          <w:trHeight w:val="138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目标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知识与技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理解并掌握侦测语句的含义及使用方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学会背景和角色的导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灵活使用侦测与判断控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程与方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在作品的规划及创作中体验编程学习的快乐，提升信息素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在分析问题、解决问题的过程中锻炼计算思维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感态度及价值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分享作品过程中感受成功的喜悦，增强自信心，爱上编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利用同理心地图，能够换位思考进行共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规划流程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增强探究实践能力和创造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小组分享，发展语言表达能力和沟通交流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头脑风暴，促进团队协作能力和创新思维的发展。</w:t>
            </w:r>
          </w:p>
        </w:tc>
      </w:tr>
      <w:tr>
        <w:trPr>
          <w:trHeight w:val="5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重、难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灵活使用侦测与判断控件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时安排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环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师活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计思维工具（可参考使用）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关联生活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引入主题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感知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同学们，你们有没有玩过走迷宫的游戏？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生：玩过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今天老师带来了一个穿越迷宫的小游戏，想玩吗？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生：想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个别同学上前面来玩，玩的时候思考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猫成功穿越迷宫了吗？碰到什么困难了？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1 2 3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说停就停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坐端正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请同学站起来说一说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适时评价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你说的非常完整，表达的很清楚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奖励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今天我们要学习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scratch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开发这个穿越迷宫的小游戏，有没有信心？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出示板书：穿越迷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采用设计思维工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--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故事情境法。同理心地图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问题定义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知识整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定义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作为一个游戏开发师，我们首先要规划下自己的小游戏，老师给大家发了份规划书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舞台背景是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说一说迷宫有什么要求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角色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说一说功能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个别同学起来说一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创意发散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制定方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规划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大家认同吗？是的，刚刚我们用生活中的语言描述了游戏的过程，可我们是专业的游戏开发者，这就要求我们把自然语言转换为具体的算法，我们可以借助流程图来表示，更加直观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那你能不能用黑板上的这些图框来完成小猫的流程图？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两位同学上台完成流程图的连接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完成流程图的绘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借助流程图帮助学生直观地描述游戏的过程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实施方案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迭代循环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实施项目）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前期规划做好了，接下来我们就依据它来创作吧！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任务一：添加舞台背景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自主操作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任务二：添加角色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自主操作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任务三：小猫走迷宫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同学们，算法是游戏开发的核心，流程图清晰地描述了算法的执行过程，让我们一起对照流程图来编写小猫走迷宫的脚本吧！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小猫跟着鼠标走（学生看课件，老师讲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我们可以用什么控件来实现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生说一说，师出示相关控件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各位游戏设计师们我把时间交给你们，来试试看！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自主操作，教师巡视指导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有的同学小猫只能动一次，为什么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强调要重复执行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小猫碰到墙壁就返回起点（学生看课件，老师讲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在这里我们需要进行判断，那么我们需要用到判断语句：如果。。。那么。。。侦测语句：碰到。。。（板书（新授）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如果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&lt;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碰到。。。。。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&gt;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那么。。。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当然各位游戏设计师们我继续把时间交给你们，加油！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对照规划书，自主操作，教师巡视指导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鼓励学生走下位帮助别人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作品展示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成功了吗？掌声在哪里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同学们，游戏马上就要成功啦，有没有信心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小猫碰到礼物就说哈哈（学生看课件，老师讲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这个跟前面是不是很相似，都用到了什么语句？学生说一说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自主操作，教师巡视指导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头脑风暴帮助学生思考，不断迭代完善脚本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展示分享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交流评价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项目评价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个别学生展示并介绍自己的脚本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同学们，恭喜你们成为了一名优秀的游戏设计师，我们的游戏还可以不断地完善，不断地精彩，比如：（出示拓展任务：礼物变变变）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你能不能像这样让游戏更加精彩！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预设：时间允许的话，少数完成基本作品的同学可以丰富自己的作品并分享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6:00Z</dcterms:created>
  <dc:creator>微软用户</dc:creator>
  <dc:description/>
  <dc:language>en-US</dc:language>
  <cp:lastModifiedBy>贤儿</cp:lastModifiedBy>
  <dcterms:modified xsi:type="dcterms:W3CDTF">2025-05-28T04:03:43Z</dcterms:modified>
  <cp:revision>4</cp:revision>
  <dc:subject/>
  <dc:title>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4EEDAB9F14D1FAF5C1629A4B79B5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5NjY4Nzk1NTQ4YTkyMDQ4ZjRiNmFkMDdiNjZjODYiLCJ1c2VySWQiOiI2NzIzNDk2MDYifQ==</vt:lpwstr>
  </property>
  <property fmtid="{D5CDD505-2E9C-101B-9397-08002B2CF9AE}" pid="5" name="commondata">
    <vt:lpwstr>commondata</vt:lpwstr>
  </property>
</Properties>
</file>