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110"/>
        <w:gridCol w:w="176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需选用数字设备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够根据实际需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择合适的数字设备处理、展示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按照项目活动要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理使用数字设备介绍老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高在问题解决的过程中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数字设备的意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掌握在不同数字设备间复制文件的方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深对资源共享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项目学习的过程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历用信息科技发现问题、解决问题的方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会合作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形成创新精神和实践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规划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重点：能按照项目活动要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理使用数字设备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难点：掌握在不同数字设备间复制文件的方法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播放老师的介绍图片，视频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出问题：刚刚看到的是什么类型的信息？这些信息是如何获取的呢？需要用到哪些数字设备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进行问题定义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项目活动一：选择介绍老师的数字设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同学们想要选择哪种数字设备辅助介绍呢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学生活动：分小组讨论，完成项目规划表，并作简单说明。</w:t>
            </w:r>
          </w:p>
          <w:tbl>
            <w:tblPr>
              <w:tblW w:w="5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4050"/>
            </w:tblGrid>
            <w:tr>
              <w:trPr>
                <w:trHeight w:val="141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选择介绍老师的数字设备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多媒体投影设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□多媒体一体机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□平板电脑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其他</w:t>
                  </w:r>
                  <w:r>
                    <w:rPr>
                      <w:rFonts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________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选择的理由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师总结：选择数字设备展示信息时，除了应注意设备是否能实现需求、方便获取、容易操作，还应注意它们是否能生动形象地表达自己的观点和想法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板书：实现需求、方便获取、容易操作、提升展示效果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项目活动二：使用数字设备简单处理获取的信息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使用数字设备不仅可以帮助我们获取信息、展示信息，同时也可以帮助我们处理信息。老师发现，同学们获取的信息主要有照片、视频、音频等形式，其中不乏存在一些问题，比如照片有重复、模糊、部分细节不美观等，视频音频也有一些录的不太好的部分，针对这些问题，我们可以进行筛选、美化、剪辑等操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板书：筛选美化剪辑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，从而使之更好的符合我们的需求。有关如何对这些信息进行筛选、美化、剪辑，老师为大家提供了学习资源，大家可以根据自己小组的实际需求，有针对性的观看微视频并学习对小组的信息进行处理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分组使用数字设备完成对老师照片、音视频的筛选、美化和剪辑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请三位学生上台分别演示如何筛选、美化、剪辑信息；对操作过程中的注意事项进行汇总小结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项目活动三：复制文件到另一台数字设备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通过以上两个活动，同学们已经确定了本组介绍老师的方法，并处理了获取的老师信息，下面我们先请选择多媒体投影设备的小组来介绍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发现并提出问题：如何将自己数字设备里的文件移动到老师的计算机里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将一台数字设备的文件移动到另一台数字设备，我们可以复制文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板书：复制文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。大家知道可以采用什么方法复制文件吗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思考并回答，数据线连接拷贝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QQ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微信发送……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请一位同学演示如何用数据线连接计算机和数字设备复制文件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演示用数据线将计算机和数字设备相连，并复制文件到自己的计算机中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为了方便展示给全班同学共同观看，大家还需要将文件复制到老师的计算机中，这该怎么办呢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演示用“提交文件”的方式复制文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尝试提交文件到教师的计算机中。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总结：复制的方法其实有很多，课后大家可以观看相关视频资源继续学习。在以后的学习和生活中，大家也可以根据自己的需求选择合适的复制方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组实施项目，及时汇总问题小结，迭代完善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项目活动四：分组使用数字设备介绍老师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以多媒体投影展示为例演示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尝试使用合适的展示方式介绍老师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评价学生作品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选择合适的数字设备、作品符合需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tbl>
            <w:tblPr>
              <w:tblW w:w="5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284"/>
            </w:tblGrid>
            <w:tr>
              <w:trPr>
                <w:trHeight w:val="693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方正楷体简体;宋体" w:hAnsi="方正楷体简体;宋体" w:eastAsia="方正楷体简体;宋体" w:cs="方正楷体简体;宋体"/>
                      <w:color w:val="000000"/>
                      <w:sz w:val="24"/>
                    </w:rPr>
                  </w:pPr>
                  <w:r>
                    <w:rPr>
                      <w:rFonts w:ascii="方正楷体简体;宋体" w:hAnsi="方正楷体简体;宋体" w:cs="方正楷体简体;宋体" w:eastAsia="方正楷体简体;宋体"/>
                      <w:b/>
                      <w:bCs/>
                      <w:color w:val="000000"/>
                      <w:sz w:val="24"/>
                    </w:rPr>
                    <w:t>内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/>
                      <w:bCs/>
                      <w:color w:val="000000"/>
                      <w:sz w:val="24"/>
                      <w:lang w:eastAsia="zh-CN"/>
                    </w:rPr>
                    <w:t>　　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/>
                      <w:bCs/>
                      <w:color w:val="000000"/>
                      <w:sz w:val="24"/>
                    </w:rPr>
                    <w:t>容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方正楷体简体;宋体" w:hAnsi="方正楷体简体;宋体" w:eastAsia="方正楷体简体;宋体" w:cs="方正楷体简体;宋体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ascii="方正楷体简体;宋体" w:hAnsi="方正楷体简体;宋体" w:cs="方正楷体简体;宋体" w:eastAsia="方正楷体简体;宋体"/>
                      <w:b/>
                      <w:bCs/>
                      <w:sz w:val="24"/>
                    </w:rPr>
                    <w:t>评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/>
                      <w:bCs/>
                      <w:sz w:val="24"/>
                      <w:lang w:eastAsia="zh-CN"/>
                    </w:rPr>
                    <w:t>　　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/>
                      <w:bCs/>
                      <w:sz w:val="24"/>
                    </w:rPr>
                    <w:t>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方正楷体简体;宋体" w:hAnsi="方正楷体简体;宋体" w:eastAsia="方正楷体简体;宋体" w:cs="方正楷体简体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方正楷体简体;宋体" w:hAnsi="方正楷体简体;宋体" w:cs="方正楷体简体;宋体" w:eastAsia="方正楷体简体;宋体"/>
                      <w:color w:val="000000"/>
                      <w:sz w:val="18"/>
                      <w:szCs w:val="18"/>
                    </w:rPr>
                    <w:t>掌握复制文件到另一台数字设备的方法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方正楷体简体;宋体" w:hAnsi="方正楷体简体;宋体" w:eastAsia="方正楷体简体;宋体" w:cs="方正楷体简体;宋体"/>
                      <w:sz w:val="24"/>
                      <w:szCs w:val="22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1" name="五角星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1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2" name="五角星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1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3" name="五角星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2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方正楷体简体;宋体" w:hAnsi="方正楷体简体;宋体" w:eastAsia="方正楷体简体;宋体" w:cs="方正楷体简体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方正楷体简体;宋体" w:hAnsi="方正楷体简体;宋体" w:cs="方正楷体简体;宋体" w:eastAsia="方正楷体简体;宋体"/>
                      <w:color w:val="000000"/>
                      <w:sz w:val="18"/>
                      <w:szCs w:val="18"/>
                    </w:rPr>
                    <w:t>能使用数字设备完成对信息的简单处理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color w:val="00000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color w:val="000000"/>
                      <w:sz w:val="18"/>
                      <w:szCs w:val="18"/>
                    </w:rPr>
                    <w:t>如筛选、删除、美化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color w:val="000000"/>
                      <w:sz w:val="18"/>
                      <w:szCs w:val="18"/>
                      <w:lang w:val="en-US" w:eastAsia="zh-CN"/>
                    </w:rPr>
                    <w:t>等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方正楷体简体;宋体" w:hAnsi="方正楷体简体;宋体" w:eastAsia="方正楷体简体;宋体" w:cs="方正楷体简体;宋体"/>
                      <w:sz w:val="24"/>
                      <w:szCs w:val="22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4" name="五角星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3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5" name="五角星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4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6" name="五角星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5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方正楷体简体;宋体" w:hAnsi="方正楷体简体;宋体" w:eastAsia="方正楷体简体;宋体" w:cs="方正楷体简体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方正楷体简体;宋体" w:hAnsi="方正楷体简体;宋体" w:cs="方正楷体简体;宋体" w:eastAsia="方正楷体简体;宋体"/>
                      <w:color w:val="000000"/>
                      <w:sz w:val="18"/>
                      <w:szCs w:val="18"/>
                    </w:rPr>
                    <w:t>能利用数字设备向同学们介绍自己喜欢的老师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方正楷体简体;宋体" w:hAnsi="方正楷体简体;宋体" w:eastAsia="方正楷体简体;宋体" w:cs="方正楷体简体;宋体"/>
                      <w:sz w:val="24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7" name="五角星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6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8" name="五角星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7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4625" cy="146050"/>
                            <wp:effectExtent l="0" t="0" r="0" b="0"/>
                            <wp:docPr id="9" name="五角星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625" h="146050">
                                          <a:moveTo>
                                            <a:pt x="0" y="55785"/>
                                          </a:moveTo>
                                          <a:lnTo>
                                            <a:pt x="66701" y="55786"/>
                                          </a:lnTo>
                                          <a:lnTo>
                                            <a:pt x="87312" y="0"/>
                                          </a:lnTo>
                                          <a:lnTo>
                                            <a:pt x="107923" y="55786"/>
                                          </a:lnTo>
                                          <a:lnTo>
                                            <a:pt x="174624" y="55785"/>
                                          </a:lnTo>
                                          <a:lnTo>
                                            <a:pt x="120662" y="90263"/>
                                          </a:lnTo>
                                          <a:lnTo>
                                            <a:pt x="141274" y="146049"/>
                                          </a:lnTo>
                                          <a:lnTo>
                                            <a:pt x="87312" y="111571"/>
                                          </a:lnTo>
                                          <a:lnTo>
                                            <a:pt x="33350" y="146049"/>
                                          </a:lnTo>
                                          <a:lnTo>
                                            <a:pt x="53962" y="90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五角星 38" coordsize="174625,146050" path="m0,55785l66701,55786l87312,0l107923,55786l174624,55785l120662,90263l141274,146049l87312,111571l33350,146049l53962,90263xe" stroked="t" o:allowincell="t" style="position:absolute;margin-left:0pt;margin-top:0pt;width:13.7pt;height:11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9:01:48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919EC572496EA23DC84D11E5F9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