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lang w:val="en-US" w:eastAsia="zh-CN"/>
        </w:rPr>
        <w:t>基于设计思维的小学信息科技教学设计模板</w:t>
      </w:r>
    </w:p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cs="宋体" w:ascii="宋体" w:hAnsi="宋体"/>
          <w:b/>
          <w:sz w:val="32"/>
          <w:szCs w:val="32"/>
          <w:lang w:val="en-US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5800"/>
        <w:gridCol w:w="2073"/>
      </w:tblGrid>
      <w:tr>
        <w:trPr>
          <w:trHeight w:val="8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草房子读书分享——创作演示文稿</w:t>
            </w:r>
          </w:p>
        </w:tc>
      </w:tr>
      <w:tr>
        <w:trPr>
          <w:trHeight w:val="138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学目标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知识与技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知道多媒体演示文稿的组成要素，了解演示文稿的制作过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初步掌握多媒体演示文稿的制作技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程与方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1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会规划演示文稿的方法，能独立进行演示文稿的创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情感态度与价值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1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创作演示文稿的过程中体验成功的快乐，能公平公正地对媒体作品进行评价，在学习过程中养成与人合作的良好习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创新与行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1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能围绕演示文稿的主题，创造性地规划设计演示文稿，作品具有创新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设计思维应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设计草图，增强探究实践能力和创造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小组分享，发展语言表达能力和沟通交流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头脑风暴，促进团队协作能力和创新思维的发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体验演示文稿设计的过程，感受设计乐趣，激发设计兴趣。</w:t>
            </w:r>
          </w:p>
        </w:tc>
      </w:tr>
      <w:tr>
        <w:trPr>
          <w:trHeight w:val="129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学重、难点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规划地创作演示文稿</w:t>
            </w:r>
          </w:p>
        </w:tc>
      </w:tr>
      <w:tr>
        <w:trPr>
          <w:trHeight w:val="7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课时安排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课时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学环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师活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设计思维工具（可参考使用）</w:t>
            </w:r>
          </w:p>
        </w:tc>
      </w:tr>
      <w:tr>
        <w:trPr>
          <w:trHeight w:val="10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关联生活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引入主题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前段时间，大家一体共读了一本书《草房子》，大家还记得么？谁来给我们介绍一下这本书。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两位学生回答：……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说的非常好，前段时间，我们也系统的学习了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WPS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演示这个软件，我有一个想法，使用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WPS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软件，向大家分享你读书的收获好不好？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今天这节课，我们就来进行一项主题活动——创作演示文稿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采用设计思维工具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--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故事情境法。同理心地图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问题定义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知识整合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分析演示文稿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通过演示文稿，关于草房子，你准备分享哪些内容呢？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学生回答……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我来评价一下同学们的回答：方向不明确，比较空洞，没什么头绪，那么，我们应该怎么分享呢？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请同学们拿出学习任务单，看一看第一个任务是什么？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学生回答：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是的，老师给你们设置不同的任务，我们通过分析演示文稿，相信大家的收获会各不相同。任务中提到了学习资源包，你们找到了吗？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下面就请你们打开需要分析的演示文稿，在欣赏的同时，分析一下演示文稿的首页、目录页、内容页、结束页各有什么内容，都是以什么样的媒体形式呈现的，完成学习单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学生欣赏作品，完成任务单，师巡视，做个别指导；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【设计意图】展示优秀“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WPS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演示”作品，让学生充分感知“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WPS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演示”在多媒体制作方面的强大优势，激发学生的学习内驱力，为学习创作“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WPS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演示”作品营造良好的学习氛围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借助设计思维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POV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问题界定工具，帮助学生进行问题定义。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创意发散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制定方案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交流分享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①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分组汇报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②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现在你们知道从哪些方向来进行读书分享了吗？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对了，我们可以从整体上分享这本书，可以专门介绍这本书的各种人物的形象，当然，我们还可以分享书中的某一个情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③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交流草房子读书分享首页、目录页、内容页、结束页的主要内容、媒体形式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【设计意图】通过交流展示，及时了解学生对知识目标的掌握程度，在思维碰撞的过程中，加深学生对知识的理解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提供更多有针对性的设计思维工具，例如六顶思考帽、头脑风暴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实施方案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迭代循环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规划演示文稿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完成规划表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我们分析完了他人的作品了，那么，你们小组准备从哪个方向介绍《草房子》这本书呢？你们小组的演示文稿每一页又各呈现什么内容呢？用什么媒体呈现的？请同学们小组讨论完成任务二：规划演示文稿；</w:t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学生操作，师巡视指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评价量表工具</w:t>
            </w:r>
          </w:p>
        </w:tc>
      </w:tr>
      <w:tr>
        <w:trPr>
          <w:trHeight w:val="245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展示分享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交流评价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交流展示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请部分学生进行交流汇报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互动探究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围绕学生们的汇报，其他同学分享自己的感受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【设计意图】本环节是在交流展示的基础上，将全班同学的共性问题呈现出来，让全体学生展开小组互动研讨，发挥群体的力量，共同解决问题，培养学生的合作探究能力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精讲点拨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怎样搜集素材？（如表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所示）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表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素材搜集登记表</w:t>
            </w:r>
          </w:p>
          <w:tbl>
            <w:tblPr>
              <w:tblW w:w="3779" w:type="dxa"/>
              <w:jc w:val="left"/>
              <w:tblInd w:w="6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3085"/>
            </w:tblGrid>
            <w:tr>
              <w:trPr>
                <w:trHeight w:val="578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媒体类型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信息</w:t>
                  </w:r>
                  <w:r>
                    <w:rPr>
                      <w:rFonts w:ascii="宋体" w:hAnsi="宋体" w:cs="宋体"/>
                      <w:szCs w:val="21"/>
                    </w:rPr>
                    <w:t>来源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文字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lang w:eastAsia="zh-CN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图片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lang w:eastAsia="zh-CN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视频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lang w:eastAsia="zh-CN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音频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lang w:eastAsia="zh-CN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【设计意图】通过迁移应用，及时巩固学生的学习效果，拓展思维，形成制作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PPT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作品的技能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反馈捕获网格图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小结提升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同学们，经过今天这节课的学习，关于草房子读书分享演示文稿的制作，我们已经完成了确定主题，规划内容，那么，接下来，我们要做什么呢？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学生回答：做，师补充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板书：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是的，我们还要搜集素材，作品制作、交流评价等环节。那么，下节课，我们继续进行。下课！</w:t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【设计意图】通过本环节的强化认知，及时总结本课的学习情况，让学生形成系统的知识体系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6:00Z</dcterms:created>
  <dc:creator>微软用户</dc:creator>
  <dc:description/>
  <dc:language>en-US</dc:language>
  <cp:lastModifiedBy>贤儿</cp:lastModifiedBy>
  <dcterms:modified xsi:type="dcterms:W3CDTF">2025-05-23T02:55:33Z</dcterms:modified>
  <cp:revision>4</cp:revision>
  <dc:subject/>
  <dc:title>课时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E2A3981A04BA3AA8675BB7C198B6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Q5NjY4Nzk1NTQ4YTkyMDQ4ZjRiNmFkMDdiNjZjODYiLCJ1c2VySWQiOiI2NzIzNDk2MDYifQ==</vt:lpwstr>
  </property>
  <property fmtid="{D5CDD505-2E9C-101B-9397-08002B2CF9AE}" pid="5" name="commondata">
    <vt:lpwstr>commondata</vt:lpwstr>
  </property>
</Properties>
</file>