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表演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理解广播和接收消息的含义。运用广播和接收消息创作数字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在故事编写的过程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运用分析问题，自主探究问题，小组合作的方式完成本课的学习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够在完成本课作品的同时，迁移到类似程序脚本的设计；通过对作品的完整设计，培养学生良好的程序设计思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鼓励学生用不同的方式完成设计意图；在编写基本程序的基础上，表达更多个性化的设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同理心地图，能够换位思考进行共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脚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特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角色、脚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的过程，感受设计乐趣，激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编程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兴趣。</w:t>
            </w:r>
          </w:p>
        </w:tc>
      </w:tr>
      <w:tr>
        <w:trPr>
          <w:trHeight w:val="12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重点：学会建立广播消息与接收消息，理解“广播并等待”、和“当接收到”两个控件的含义，并正确运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理解广播与接收消息的对应关系，学生对广播指令利用消息传递，进行时序控制，实现角色交互的过程理解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一、创设情境、激趣导入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今天的课堂来了一位神秘嘉宾，是谁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视频欣赏：《疯狂动物城》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一部疯狂动物城，让我们记住了机智勇敢的兔子警官朱迪。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为维护城市安全，朱迪警官发布了最新招募，在这些动物中，你推荐谁？开始投票！生：投票选出前三位（软件投票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应用学生同理心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投票选出喜欢的选手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选手：假定为大象、小猫、猴子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要想成为城市警察，需要通过朱迪警官的层层考验，一起进入今天的《疯狂动物城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确定项目，自主探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首先让我们请出朱迪和勇敢的选手们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：示范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看清楚了吗？开始准备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明确角色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设计方案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选手有哪些本领？师生通过思维导图梳理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大象——喷水、响声、搬运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猫——隐身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……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晚上、白天、其他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猴子——变大变小、叫声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谁来控制测试的进程呢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：朱迪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你能说一说这个过程吗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结：测试过程：发出指令——接收指令——完成动作（板书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像这样，对问题进行整体分析与规划，是我们编程中非常重要的一步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现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位选手都站在舞台上，考核开始前需要在后场准备，也就是暂时从舞台上消失。谁来试一试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真厉害！利用“隐藏”控件可以让选手们暂时离开舞台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要求：分别为大象、小猴、小猫设置单击“绿旗”后隐藏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思维导图帮助学生进行分析规划角色的功能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始比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选手们在后台待命，兔子警官朱迪掌控全局。进入第一关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请你们小组来模拟，其他小组仔细观察并描述过程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认识广播和接收消息模块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刚刚这位同学在汇报的时候，用到一组词语，“发出消息”——“接收消息”——“执行指令”。这组命令在哪个指令模块中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学生回答：事件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Scratch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中，有这样一对好朋友可以帮助我们，他们就是“事件”模块中的：广播和接收命令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理解广播和接收消息含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谁来试一试，让小猫回应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示范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广播和接收广播必须成对出现。谁广播消息，就要选择哪个角色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提示：创建广播的名称要有意义，便于识别和理解。比如：小猫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广播与广播并等待有什么区别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在这里我们选择哪个比较便捷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如果要依次回应，怎么做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：角色回应后要隐藏；挑战广播顺序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现在你能挑战了吗？开始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生评价作品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三、巩固拓展、解决问题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展示本领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恭喜大家闯过第一关。接下来就是激烈的角逐赛了，你最喜欢谁？我们来成立各自的粉丝团。喜欢大象的请举手，我们称这些同学为大象粉丝团，喜欢小猫的请举手，我们称这些同学为小猫粉丝团，喜欢小猴的请举手，我们称这些同学为小猴粉丝团。请给你支持的选手助威吧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有问题可以参考课本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-5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页内容，也可同桌小声交流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大象粉丝团在哪里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：请三位分别为不同选手设置脚本的同学为大家演示自己的制作过程，并说说自己的思考过程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如何处理选手由大变小、再由小变大的效果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重复执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改变角色大小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如果选手联合表演，你有什么好办法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广播同一个消息并等待，选手同时接收同一个消息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结：像这样的，广播并接收消息，可以让角逐赛有序而精彩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动物表演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比赛进入焦灼状态，让我们一起进入第三关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同学们，以小组为单位，开动小脑筋，加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头脑风暴理解广播的含义，在演示交流中不断迭代自己的作品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哪一小组先来分享一下你们的成果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展示自己的节目，师生进行评价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通过今天的学习，你有哪些收获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回顾本节课所学知识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总结：动物城新生活已经拉开序幕。生活中的我们同样离不开城市警察，他们有着坚强的品质，超强的能力，也期待同学们努力学习，创造美好生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视频欣赏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9T05:25:27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6175FEA341DE95EED0BC6B9D64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