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>基于设计思维的小学信息科技教学设计模板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670"/>
        <w:gridCol w:w="2203"/>
      </w:tblGrid>
      <w:tr>
        <w:trPr>
          <w:trHeight w:val="8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视化方式助表达</w:t>
            </w:r>
          </w:p>
        </w:tc>
      </w:tr>
      <w:tr>
        <w:trPr>
          <w:trHeight w:val="138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目标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信息意识：了解数据的作用与价值，认识到数据可视化在信息表达中的重要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计算思维：依据问题解决的需要，组织与分析数据，用可视化方式呈现数据之间的关系，支撑所形成的观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数字化学习与创新：借助信息科技进行简单的多媒体作品创作、展示、交流，尝试开展数字化创新活动，感受应用信息科技表达观点、创作作品、合作创新、分享传播的优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计思维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利用同理心，能够换位思考进行共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规划合理的可视化表达方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增强探究实践能力和创造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小组分享，发展语言表达能力和沟通交流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头脑风暴，促进团队协作能力和创新思维的发展。</w:t>
            </w:r>
          </w:p>
        </w:tc>
      </w:tr>
      <w:tr>
        <w:trPr>
          <w:trHeight w:val="12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重、难点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重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通过观察、比较、分析不同的数据，选择恰当的可视化呈现方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掌握在电子表格中插入和美化图表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难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根据不同的需求选择并绘制合适的数据图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理解不同图表类型的优势和局限性，能够根据具体场景灵活选择。</w:t>
            </w:r>
          </w:p>
        </w:tc>
      </w:tr>
      <w:tr>
        <w:trPr>
          <w:trHeight w:val="7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时安排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课时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学环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师活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设计思维工具（可参考使用）</w:t>
            </w:r>
          </w:p>
        </w:tc>
      </w:tr>
      <w:tr>
        <w:trPr>
          <w:trHeight w:val="10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关联生活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引入主题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感知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复习引入，巩固旧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：同学们，之前我们学习了数据的多样化表达，包括条形图、折线图和饼图等。今天我们继续学习如何用可视化的方式更有效地表达信息。小智为了制作出行方案，收集并整理了天气情况、出行方式、费用开支等数据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同理心进行共情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问题定义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知识整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定义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我们来看看，怎样呈现这些数据，才能让他的出行方案一目了然呢？学生活动：学生思考并讨论，回答所选可视化呈现方式及选择的理由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：可视化方式可以通过图形、图像或动画等将数据、观点转化为直观的呈现形式，能够简洁明了地传递复杂信息，助力清晰表达。今天我们就来学习“可视化方式助表达”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借助设计思维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POV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问题界定工具，帮助学生进行问题定义即“可视化方式”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创意发散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制定方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规划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二）情境分析，结合实际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活动一：选择合适的呈现方式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活动：小智将出行期间计划要去的几处景区的上一年人流量情况，通过两种方式呈现（展示条形图和饼图）。小智的妈妈想知道出行期间的消费结构，小智的爸爸想知道出行期间各景区的人流情况。你认为哪种方式更合理？为什么？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活动：不同的角色，关注的信息会有所不同。因此，在利用可视化方式呈现信息时，应根据信息的特点和展示需求来选择合适的图表、图形、图像等视觉元素。视觉元素应该与所要传达的信息相匹配，能够准确地表达数据的特征和关系。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活动二：制作出行情况分析报告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活动：请同学们根据自身需求对出行方案中的各种情况进行分析，并通过图表展示相关数据，最终制作一份出行情况分析报告。可以参考教材第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页“实验室”活动中的样例。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活动：学生根据自身需求，利用数字作品制作软件，对教师提供的数据进行再处理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头脑风暴，规划合理的表现方式</w:t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实施方案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迭代循环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实施项目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三）实践应用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活动：班级准备举办假期出行分享会。请同学们尝试利用可视化方式，分享你的快乐假期之旅。可以从以下几个方面入手：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出行路线：地图、时间线、交通方式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精彩瞬间：照片墙、视频链接、文字描述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数据统计：条形图（开支）、饼图（时间分配）、折线图（每日步数）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活动：学生利用可视化方式制作自己的假期出行分享报告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活动：请几位同学展示他们的假期出行分享报告，说一说他们是如何选择合适的可视化方式来表达自己的观点的。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活动：学生展示自己的报告，并分享制作过程和选择可视化方式的理由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展示分享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交流评价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项目评价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四）回顾与总结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活动：通过这节课的学习，你们有哪些收获？尝试对自己本节课的学习作出评价，并完成评价表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活动：学生回顾本节课的学习内容，分享自己的收获，并完成评价表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评价内容：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知道可视化方式可以简明地传达复杂信息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能够选择合适的视觉元素对可视化呈现方式进行再加工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能选择合适的可视化方式呈现数据表达观点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五）课堂小结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师活动：同学们通过今天的实践，学会了使用多种可视化方式对出行规划进行汇报。希望大家能在今后的学习和生活中灵活应用这种方式，充分表达自己的观点。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活动：分享自己的收获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反馈捕获网格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6:00Z</dcterms:created>
  <dc:creator>微软用户</dc:creator>
  <dc:description/>
  <dc:language>en-US</dc:language>
  <cp:lastModifiedBy>贤儿</cp:lastModifiedBy>
  <dcterms:modified xsi:type="dcterms:W3CDTF">2025-05-30T01:49:34Z</dcterms:modified>
  <cp:revision>4</cp:revision>
  <dc:subject/>
  <dc:title>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A9172AF0B449685FE3A4D50B1FEB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5NjY4Nzk1NTQ4YTkyMDQ4ZjRiNmFkMDdiNjZjODYiLCJ1c2VySWQiOiI2NzIzNDk2MDYifQ==</vt:lpwstr>
  </property>
  <property fmtid="{D5CDD505-2E9C-101B-9397-08002B2CF9AE}" pid="5" name="commondata">
    <vt:lpwstr>commondata</vt:lpwstr>
  </property>
</Properties>
</file>