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学科主题学习：设计制作校园植物名片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够利用数字化工具或其他方式，获取植物的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根据校园植物情况，制订编码规则，并对植物进行编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通过植物名片的设计与制作，增强对植物的了解，提高环境保护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同理心地图，能够换位思考进行共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设计草图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特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植物名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的过程，感受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乐趣，激发设计兴趣。</w:t>
            </w:r>
          </w:p>
        </w:tc>
      </w:tr>
      <w:tr>
        <w:trPr>
          <w:trHeight w:val="9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根据校园植物情况，制订编码规则，并对植物进行编码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一、看图片识植物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景描述：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我们美丽的校园里，有各种各样的植物。它们与师生相伴，见证着四季变换，为校园增添了无尽的生机。你认识这些植物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?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了解它们的习性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?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让我们一起设计制作植物名片，帮助大家更深入地了解这些植物吧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!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从学生的需求出发，利用同理心达到共情的作用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二、出示几张植物名片，学生进行观察分析，发现名片上的基本元素，名片上的编码有何作用？编码里面包含了哪些东西？我们如何来生成编码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通过观察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发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猜想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形成问题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三、构思植物名片框架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常见的植物名片一般包含名称、分类、特征和用途等信息。观察下图，结合我们前面所学的知识，还可以添加哪些内容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?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组讨论，确定本小组设计制作的植物名片需要包含的信息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组合作讨论确定最终方案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四、收集信息并制作植物名片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收集整理植物信息，以小组为单位，通过合适的方式获取这些信息，并保存。根据收集的植物信息，选择合适的数字化工具，设计制作校园植物名片，并进行展示交流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五、美化校园植物名片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设计植物名片时，不仅应考虑实用性，还应兼顾美观性植物名片作为承载和传播植物相关知识的载体，有助于深化人们对植物的了解。可以从哪些方面美化校园植物名片和增加其文化内涵呢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从实用性和美观性两方面进行量化评价并迭代优化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展示与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展示交流多样学习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自我评价：学生根据评价标准（如信息准确性、设计创意、团队合作等）进行自我反思和评价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同伴评价：小组间相互展示作品，根据反馈捕获网格图给予正面反馈和建设性意见。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评价：教师总结各组的亮点与不足，提出改进建议，并评选出优秀作品进行表彰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13335</wp:posOffset>
                  </wp:positionV>
                  <wp:extent cx="1069340" cy="68199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反馈捕获网格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8T04:55:10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524C141E402BB185F383B21285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