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lang w:val="en-US" w:eastAsia="zh-CN"/>
        </w:rPr>
        <w:t>基于设计思维的小学信息科技教学设计模板</w:t>
      </w:r>
    </w:p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cs="宋体" w:ascii="宋体" w:hAnsi="宋体"/>
          <w:b/>
          <w:sz w:val="32"/>
          <w:szCs w:val="32"/>
          <w:lang w:val="en-US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5670"/>
        <w:gridCol w:w="2203"/>
      </w:tblGrid>
      <w:tr>
        <w:trPr>
          <w:trHeight w:val="8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赛车游戏</w:t>
            </w:r>
          </w:p>
        </w:tc>
      </w:tr>
      <w:tr>
        <w:trPr>
          <w:trHeight w:val="138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学目标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结合生活中的实际情境，帮助学生认识赛车的特点，剖析其功能，并通过知识迁移解决自己的实际问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帮助学生规划游戏，培养学生“规划——实施——完善”的程序设计思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运用侦测和判断控件，使赛车由起点自动行驶至终点。通过分析赛车的稳定性因素，试改装赛车以稳定提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过师生平等对话，发散思维，积极主动思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过同伴间互帮互助，提高动手实践和团队合作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以致用，回归生活的真实场景，大胆尝试，突破自己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设计思维应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过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规划设计游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增强探究实践能力和创造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过小组分享，发展语言表达能力和沟通交流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过头脑风暴，促进团队协作能力和创新思维的发展。</w:t>
            </w:r>
          </w:p>
        </w:tc>
      </w:tr>
      <w:tr>
        <w:trPr>
          <w:trHeight w:val="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学重、难点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点：理解侦测的意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难点：巧用条件判断。</w:t>
            </w:r>
          </w:p>
        </w:tc>
      </w:tr>
      <w:tr>
        <w:trPr>
          <w:trHeight w:val="7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课时安排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课时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学环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师活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设计思维工具（可参考使用）</w:t>
            </w:r>
          </w:p>
        </w:tc>
      </w:tr>
      <w:tr>
        <w:trPr>
          <w:trHeight w:val="10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关联生活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引入主题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感知项目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同学们，你们听说过自动驾驶汽车吗？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生：。。。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随着科学技术的不断发展，自动驾驶汽车将渐渐来到我们的生活中，接下来，我们通过一个短视频来了解一下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问题定义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知识整合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定义项目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认真观看视频，说一说其中包含了哪些功能。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学生回答，师课件出示总结：交通识别、路口警示、主动避障、高速超车、行人感知。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那这些是如何实现的呢？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课件出示，结合这些功能，介绍“传感器”的相关知识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你想不想亲手制作一个这样的“自动驾驶”汽车？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出示课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借助设计思维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POV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问题界定工具，帮助学生进行问题定义，明确赛车的功能。</w:t>
            </w:r>
          </w:p>
        </w:tc>
      </w:tr>
      <w:tr>
        <w:trPr>
          <w:trHeight w:val="34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创意发散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制定方案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规划项目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10715</wp:posOffset>
                  </wp:positionH>
                  <wp:positionV relativeFrom="paragraph">
                    <wp:posOffset>114300</wp:posOffset>
                  </wp:positionV>
                  <wp:extent cx="1429385" cy="1057275"/>
                  <wp:effectExtent l="0" t="0" r="0" b="0"/>
                  <wp:wrapSquare wrapText="bothSides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51" t="2079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规划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：舞台和角色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赛道、赛车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规划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：赛车脚本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出示舞台和角色，带领学生说一说赛车要实现哪些功能？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、从起点出发，自动行驶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、自动识别赛道，智能行驶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、准确到达终点，停止并计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小组进行讨论，规划脚本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实施方案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迭代循环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实施项目）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任务一：打开桌面上的“赛车游戏”，为其添加脚本，从起点出发，向着赛道自动行驶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出示参考控件：移到。。。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面向。。。方向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移动。。。步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用流程图的形式总结整个过程，并强调：重复执行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现在赛车能不断前进了，可是它不能在赛道上行驶。（课件出示完成进度）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任务二：给赛车加上“传感器”，让它能自动识别跑道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出示老师的程序，演示动画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问：老师的赛车跟你们的有什么不一样？（多了传感器）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问：在这里传感器起到什么作用？（帮助赛车不偏离赛道）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问：你能说一说具体的过程吗？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学生答不出来，老师进行引导：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如果左边的“传感器”侦测到绿色草地，那么。。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如果右边的“传感器”侦测到绿色草地，那么。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出示所需控件：如果。。。那么。。。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颜色。。碰到。。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旋转。。。度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学生操作，教师巡视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典型问题展示：传感器颜色未选对，旋转方向选反，移动步数太大。。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跟同桌或附近的同学演示一下你的赛车，看看谁的又快又稳定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课件出示任务完成进度，引出任务三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任务三：赛车准确地到达终点后停止行驶，并说出所用时间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出示参考控件：如果。。。那么。。。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全部停止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计时器，计时器归零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演示计时器的使用（第一次接触）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我们前面观看的短视频中认识了自动驾驶汽车的这几个功能，那你能不能选择其中一个来挑战一下呢？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教师演示交通识别，行人感知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学生完善脚本，保存作品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通过三个任务让赛车完成一系列功能，并不断完善，进行迭代。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展示分享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交流评价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项目评价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学生分享并展示自己的作品，完成评价表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教师小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学生自评、互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6:00Z</dcterms:created>
  <dc:creator>微软用户</dc:creator>
  <dc:description/>
  <dc:language>en-US</dc:language>
  <cp:lastModifiedBy>贤儿</cp:lastModifiedBy>
  <dcterms:modified xsi:type="dcterms:W3CDTF">2025-05-28T04:18:11Z</dcterms:modified>
  <cp:revision>4</cp:revision>
  <dc:subject/>
  <dc:title>课时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ACC243B0848CB8459CF43A5BD9BC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Q5NjY4Nzk1NTQ4YTkyMDQ4ZjRiNmFkMDdiNjZjODYiLCJ1c2VySWQiOiI2NzIzNDk2MDYifQ==</vt:lpwstr>
  </property>
  <property fmtid="{D5CDD505-2E9C-101B-9397-08002B2CF9AE}" pid="5" name="commondata">
    <vt:lpwstr>commondata</vt:lpwstr>
  </property>
</Properties>
</file>