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70"/>
        <w:gridCol w:w="220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探秘电影票房——数据的图表呈现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小游戏对比发现统计图在数据分析中的作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自主学习、实践体验、师生交流，学会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插入图表、添加标题、标签的方法，能根据需要选择不同标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完成一个个小任务，总结归纳不同统计图的特点和呈现数据的优势，学会根据数据分析的需要选择合适的图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特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用图表呈现数据的过程中，初步形成借助图表更好的呈现数据、表达观点的意识，体会图表在数据表达中的意义。</w:t>
            </w:r>
          </w:p>
        </w:tc>
      </w:tr>
      <w:tr>
        <w:trPr>
          <w:trHeight w:val="12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点：学会在电子表格中插入图表、添加标题、标签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难点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会根据数据分析的需要选择合适的图表。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一、看数据聊电影票房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师：今年春节期间，上映了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部电影：《封神第二部：战火西岐》、《射雕英雄传：侠之大者》、《蛟龙行动》、《哪吒之魔童闹海》、《唐探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90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》、《熊出没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重启未来》，你能在一秒之内找到观影人次最高的是哪部电影？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学生观看统计表格并回答。</w:t>
            </w:r>
          </w:p>
          <w:p>
            <w:pPr>
              <w:pStyle w:val="Normal"/>
              <w:ind w:firstLine="210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出示统计图，再次让学生观看，并说说统计表和统计图相比，有什么优势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从学生的实际生活出发，利用同理心达到共情的作用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left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认识统计图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示三种统计图，学生观察分析，了解三种统计图的应用特点，出示三个例子，让学生思考：应该用什么统计图来呈现，为什么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交流，师小结三种统计图的特点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设计思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POV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题界定工具，帮助学生通过观察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发现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实践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得出结论。帮助学生进行定义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试牛刀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组活动：选择《学生》文件夹中的任一表格，将统计表转换成合适的统计图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尝试，教师巡视，作个别指导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展示学生成果，学生说说选用这种统计图的原因，师适时点评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未完成的继续完成，完成的完善一下，并保存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组合作讨论确定选择哪种图表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拓展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生选择一个因素，选择一种合适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统计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来分析影响票房变化的原因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从适用性方面进行量化评价并迭代优化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展示交流评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展示学生制作的统计图，并介绍采用此类统计图的原因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生生互评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师点评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反馈捕获网格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g痉怀逼地脚</cp:lastModifiedBy>
  <dcterms:modified xsi:type="dcterms:W3CDTF">2025-05-29T02:46:30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6DBC5F4BA4B8DBDAB3919977813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mMDA1YmYzNGEyYzc1ODllMDUwNGU2ZjljNGE0NmEiLCJ1c2VySWQiOiIxNzAyODYwMDY4In0=</vt:lpwstr>
  </property>
  <property fmtid="{D5CDD505-2E9C-101B-9397-08002B2CF9AE}" pid="5" name="commondata">
    <vt:lpwstr>commondata</vt:lpwstr>
  </property>
</Properties>
</file>