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460"/>
        <w:gridCol w:w="1941"/>
      </w:tblGrid>
      <w:tr>
        <w:trPr>
          <w:trHeight w:val="8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三年级上册第一单元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</w:t>
            </w:r>
            <w:r>
              <w:rPr>
                <w:b/>
                <w:sz w:val="24"/>
                <w:lang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在线社会悄然而至</w:t>
            </w:r>
            <w:r>
              <w:rPr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13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体验在线生活的多种场景，感受在线生活的优势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根据需要选用合适的数字工具解决问题，并简单地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用在线平台和数字设备获取学习资源，开展合作学习，认识到在线平台对学习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使用在线工具解决学习与生活中的简单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自主学习和合作学习的能力，形成对信息进行提取和甄别的意识，提升信息素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规划图书馆出行活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</w:tc>
      </w:tr>
      <w:tr>
        <w:trPr>
          <w:trHeight w:val="12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：了解在线生活的多种场景，感受在线生活已到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难点：能够使用合适的在线工具解决实际问题。</w:t>
            </w:r>
          </w:p>
        </w:tc>
      </w:tr>
      <w:tr>
        <w:trPr>
          <w:trHeight w:val="7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了解“在线社会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一）情境导入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学们，你们有没有观察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栋楼前面的小广场，地上都有什么？观看“石子计数、算筹、手指”图片，你知道它们表示的是什么吗？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学生活动：交流想法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你觉得这样的方式可靠吗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：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无法通过石子准确记录信息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时间长了容易忘记它代表的信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不利于将记录的信息传递给别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二）探究信息传递方式的变迁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当文字出现以后，信息的记录变得更为方便。人们为了更好地传递信息，想出了很多办法，请大家看一看信息传递方式的变迁史，你觉得在速度、信息量、便捷性、可靠性等方面，信息的传递取得了哪些进步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三）学生活动：交流讨论，汇报结论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信息传递的速度越来越快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可以传递的信息量越来越大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可以越来越方便地将信息传递给更多的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信息化、网络化的发展，无疑让人与人、人与世界的联系紧密了起来，我们越来越多的行为通过在线方式完成，逐渐形成了在线社会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联系自身及家人的体验，认识在线社会</w:t>
            </w:r>
          </w:p>
        </w:tc>
      </w:tr>
      <w:tr>
        <w:trPr>
          <w:trHeight w:val="6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、了解常见线上工具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你或者你看到过爸爸妈妈，平时都会利用网络做些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：小组交流，分享经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通过搜索引擎搜索学习资料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通过在线音乐平台收听音乐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通过在线购餐平台点过外卖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观察学生展示情况，小结：在线学习、在线购物、在线交流、在线直播等。老师这儿也有一些在线工具，请你帮我归归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完成分类游戏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总结：我们能在在线社会中更好的学习和生活，正是依托于这些好用的 在线工具，所以我们有必要更好地了解和使用它们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通过问题定义，引出在线工具的使用</w:t>
            </w:r>
          </w:p>
        </w:tc>
      </w:tr>
      <w:tr>
        <w:trPr>
          <w:trHeight w:val="6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体验在线获取信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一）项目分析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教师活动：小智和小慧想前往金坛图书馆查阅关于新兴技术的资料，在出发之前，你觉得有哪些信息需要提前了解？你们能应用相关的在线工具获取这些信息吗？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：小组讨论，提出自己小组的研究方向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了解当天的天气（晴天、多云、阴天、雨天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确定出行路线（步行、公交车、打车等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了解入馆需要的手续（开馆时间、门票、参观项目等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利用头脑风暴展开讨论，提出小组的研究方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二）学生在真实情境中求解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引导学生就以上问题，根据自身经验寻求应用合适的在线工具解决相应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活动：学生分组探究讨论，填写“赴金坛图书馆活动规划表”（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并汇报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赴金坛图书馆活动规划表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330"/>
              <w:gridCol w:w="820"/>
              <w:gridCol w:w="888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问题解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知天气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具选择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搜索网上天气、墨迹天气应用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我的发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根据天气选择合适的出行日期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教师活动：在各小组的规划中，即使选择相同的工具，也可能得出不一样的结论。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这些在线工具虽然能够帮助我们快速地查找到相关信息，但并不是所有的信息都是正确的，这就需要我们对这些信息进行辨别，寻找出其中相对准确且有用的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真实情境中探究、解决问题</w:t>
            </w:r>
          </w:p>
        </w:tc>
      </w:tr>
      <w:tr>
        <w:trPr>
          <w:trHeight w:val="6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四、项目小结与拓展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小智和小慧在图书馆里了解了各种新技术项目，我们一起来看看。小智和小慧发现了这几个新词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物联网、大数据、人工智能等。看完这个视频，你有什么想法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交流讨论，分享感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活动：得益于新技术的不断产生与更新，人们越来越多的日常活动通过在线完成，在线行为已经成为我们日常学习、生活不可分割的一部分。如果我们想要更好地了解它，就需要提高在线学习和生活的能力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42060</wp:posOffset>
                      </wp:positionV>
                      <wp:extent cx="3961765" cy="116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02"/>
                                    <w:gridCol w:w="163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7" w:before="75" w:after="0"/>
                                          <w:ind w:left="133" w:hanging="0"/>
                                          <w:jc w:val="center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内　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7" w:before="75" w:after="0"/>
                                          <w:ind w:left="133" w:hanging="0"/>
                                          <w:jc w:val="center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评　　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86" w:after="0"/>
                                          <w:ind w:left="116" w:hanging="0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9"/>
                                            <w:sz w:val="21"/>
                                            <w:szCs w:val="21"/>
                                          </w:rPr>
                                          <w:t>知道</w:t>
                                        </w: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9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常见的在线学习和生活的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 w:before="54" w:after="0"/>
                                          <w:ind w:firstLine="568"/>
                                          <w:textAlignment w:val="center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" w:cs="方正楷体简体;宋体" w:ascii="方正楷体简体;宋体" w:hAnsi="方正楷体简体;宋体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674370" cy="179070"/>
                                              <wp:effectExtent l="0" t="0" r="0" b="0"/>
                                              <wp:docPr id="2" name="图片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2" t="-189" r="-5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4370" cy="179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85" w:after="0"/>
                                          <w:ind w:left="149" w:hanging="0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了解至少一种常见在线工具的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 w:before="55" w:after="0"/>
                                          <w:ind w:firstLine="568"/>
                                          <w:textAlignment w:val="center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" w:cs="方正楷体简体;宋体" w:ascii="方正楷体简体;宋体" w:hAnsi="方正楷体简体;宋体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674370" cy="179070"/>
                                              <wp:effectExtent l="0" t="0" r="0" b="0"/>
                                              <wp:docPr id="3" name="图片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2" t="-189" r="-5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4370" cy="179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86" w:after="0"/>
                                          <w:ind w:left="135" w:hanging="0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13"/>
                                            <w:sz w:val="21"/>
                                            <w:szCs w:val="21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8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初步了解推动在线社会发展的新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 w:before="56" w:after="0"/>
                                          <w:ind w:firstLine="568"/>
                                          <w:textAlignment w:val="center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" w:cs="方正楷体简体;宋体" w:ascii="方正楷体简体;宋体" w:hAnsi="方正楷体简体;宋体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674370" cy="179070"/>
                                              <wp:effectExtent l="0" t="0" r="0" b="0"/>
                                              <wp:docPr id="4" name="图片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2" t="-189" r="-5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4370" cy="179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87" w:after="0"/>
                                          <w:ind w:left="135" w:hanging="0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13"/>
                                            <w:sz w:val="21"/>
                                            <w:szCs w:val="21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方正楷体简体;宋体" w:hAnsi="方正楷体简体;宋体" w:cs="方正楷体简体;宋体" w:eastAsia="方正楷体简体;宋体"/>
                                            <w:spacing w:val="8"/>
                                            <w:sz w:val="21"/>
                                            <w:szCs w:val="21"/>
                                          </w:rPr>
                                          <w:t>和其他同学积极合作，完成学习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 w:before="57" w:after="0"/>
                                          <w:ind w:firstLine="568"/>
                                          <w:textAlignment w:val="center"/>
                                          <w:rPr>
                                            <w:rFonts w:ascii="方正楷体简体;宋体" w:hAnsi="方正楷体简体;宋体" w:eastAsia="方正楷体简体;宋体" w:cs="方正楷体简体;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" w:cs="方正楷体简体;宋体" w:ascii="方正楷体简体;宋体" w:hAnsi="方正楷体简体;宋体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674370" cy="179070"/>
                                              <wp:effectExtent l="0" t="0" r="0" b="0"/>
                                              <wp:docPr id="5" name="图片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2" t="-189" r="-5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4370" cy="179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91.4pt;mso-wrap-distance-left:9pt;mso-wrap-distance-right:9pt;mso-wrap-distance-top:0pt;mso-wrap-distance-bottom:0pt;margin-top:97.8pt;mso-position-vertical-relative:text;margin-left:5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2"/>
                              <w:gridCol w:w="163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75" w:after="0"/>
                                    <w:ind w:left="133" w:hanging="0"/>
                                    <w:jc w:val="center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75" w:after="0"/>
                                    <w:ind w:left="133" w:hanging="0"/>
                                    <w:jc w:val="center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评　　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86" w:after="0"/>
                                    <w:ind w:left="116" w:hanging="0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9"/>
                                      <w:sz w:val="21"/>
                                      <w:szCs w:val="21"/>
                                    </w:rPr>
                                    <w:t>知道</w:t>
                                  </w: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见的在线学习和生活的方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54" w:after="0"/>
                                    <w:ind w:firstLine="568"/>
                                    <w:textAlignment w:val="center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方正楷体简体;宋体" w:ascii="方正楷体简体;宋体" w:hAnsi="方正楷体简体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4370" cy="179070"/>
                                        <wp:effectExtent l="0" t="0" r="0" b="0"/>
                                        <wp:docPr id="6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189" r="-5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85" w:after="0"/>
                                    <w:ind w:left="149" w:hanging="0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了解至少一种常见在线工具的使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55" w:after="0"/>
                                    <w:ind w:firstLine="568"/>
                                    <w:textAlignment w:val="center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方正楷体简体;宋体" w:ascii="方正楷体简体;宋体" w:hAnsi="方正楷体简体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4370" cy="179070"/>
                                        <wp:effectExtent l="0" t="0" r="0" b="0"/>
                                        <wp:docPr id="7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189" r="-5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86" w:after="0"/>
                                    <w:ind w:left="135" w:hanging="0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13"/>
                                      <w:sz w:val="21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步了解推动在线社会发展的新技术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56" w:after="0"/>
                                    <w:ind w:firstLine="568"/>
                                    <w:textAlignment w:val="center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方正楷体简体;宋体" w:ascii="方正楷体简体;宋体" w:hAnsi="方正楷体简体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4370" cy="179070"/>
                                        <wp:effectExtent l="0" t="0" r="0" b="0"/>
                                        <wp:docPr id="8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189" r="-5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87" w:after="0"/>
                                    <w:ind w:left="135" w:hanging="0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13"/>
                                      <w:sz w:val="21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方正楷体简体;宋体" w:hAnsi="方正楷体简体;宋体" w:cs="方正楷体简体;宋体" w:eastAsia="方正楷体简体;宋体"/>
                                      <w:spacing w:val="8"/>
                                      <w:sz w:val="21"/>
                                      <w:szCs w:val="21"/>
                                    </w:rPr>
                                    <w:t>和其他同学积极合作，完成学习任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57" w:after="0"/>
                                    <w:ind w:firstLine="568"/>
                                    <w:textAlignment w:val="center"/>
                                    <w:rPr>
                                      <w:rFonts w:ascii="方正楷体简体;宋体" w:hAnsi="方正楷体简体;宋体" w:eastAsia="方正楷体简体;宋体" w:cs="方正楷体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方正楷体简体;宋体" w:ascii="方正楷体简体;宋体" w:hAnsi="方正楷体简体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4370" cy="179070"/>
                                        <wp:effectExtent l="0" t="0" r="0" b="0"/>
                                        <wp:docPr id="9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189" r="-5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这节课的学习，我们初步感受到了在线社会给学习和生活带来了便利，根据你这节课的感受，完成自我评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根据学生填写的自我评价，了解本节课学生学习的效果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利用评价量表进行自评</w:t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8:15:24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F66A5D2114C469D1BC7E2D9E155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