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线信息的搜索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合“扬州中国大运河博物馆”活动，通过关键字搜索、图片搜索、听歌识曲等方式，感受在线搜索的便捷以及信息获取渠道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探究“扬州中国大运河博物馆”活动的过程中，能够通过优化关键字、选用自动联想搜索等技巧，快速精准地获取信息，提高搜索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综合考虑现实因素，选择搜索方式，获取有用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同理心地图，能够换位思考进行共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</w:tc>
      </w:tr>
      <w:tr>
        <w:trPr>
          <w:trHeight w:val="12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重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使用关键字快速精准地获取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根据需要采用图片搜索、听歌识曲等方式进行在线搜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难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了解不同在线获取信息方式的特点，根据实际情况选择合适的搜索方式，快速精准地获取有用信息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出问题：同学们，你们有参观过博物馆吗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引出主题：老师也爱参观博物馆，有这样一个博物馆，它以“大运河”为主题，它吸引了络绎不绝的游客前去参观，我们来一睹它的真容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播放视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这就是扬州中国大运河博物馆，如果要你来帮我们新龙湖的同学们，策划一场去扬州中国大运河博物馆的研学活动，你需要提前了解哪些信息？请四人一小组，讨论一下吧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讨论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：距离有多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车要多久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停车是否方便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有什么好吃的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游览路线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展馆分布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门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放时间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扬州天气情况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采用设计思维工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同理心地图。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进行问题定义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提问：这么多信息要了解，你们平时都用什么办法，去哪获取这些信息呢？在线搜索是我们获取信息的常见方式之一。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通过在线方式，我们如何快速精准地获取信息呢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揭示课题：搜索引擎是一种在线检索工具，谷歌浏览器、密塔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搜索、豆包，这一类软件也可以帮助我们方便快捷地获取信息。今天让我一起学习《在线信息的搜索》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头脑风暴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进行发散思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完成活动一：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48965" cy="17487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教师提问：这里面的输入内容就是我们搜索时使用的关键字，你觉得谁的关键字更好？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活动：关键字要能概括想要查询的问题，帮助我们提高搜索信息精准性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问引导：大家都用关键字进行了搜索，那为什么搜出来的的答案不太一样呢？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活动：老师也进行了搜索，我的搜索结果是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出示，你觉得哪一种比较可靠的呢？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小结强调：刚才三组的方式都可以用扬州中国大运河博物馆这个关键字搜索，出现的众多信息中，我们可以找到“扬州中国大运河博物馆”官方网站或者账号，官网的信息全面且更可靠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过渡：大运河博物馆一共有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展馆，其中我们中小学生最感兴趣的是六号馆，运河湿地寻趣，主要介绍运河流域的湿地生态环境和动植物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出问题：现在标本具体名称看不清了，怎么办呢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学生完成活动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199130" cy="1786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.</w:t>
            </w:r>
            <w:r>
              <w:rPr/>
              <w:t>教师过渡：大运河非物质文化遗产‌（七号馆）：展示运河沿线的音乐、戏曲、民俗和技艺。</w:t>
            </w:r>
          </w:p>
          <w:p>
            <w:pPr>
              <w:pStyle w:val="Normal"/>
              <w:jc w:val="left"/>
              <w:rPr/>
            </w:pPr>
            <w:r>
              <w:rPr/>
              <w:t>引出活动：请同学们听一听这些是什么音乐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活动三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64535" cy="1842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作解决，优化关键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请同学们说一说今天的收获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评价表上进行自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292475" cy="17576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8T04:05:22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91AADE8A74EE0B6B68095ED07A4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