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70"/>
        <w:gridCol w:w="220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制作数字作品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  <w:t>能通过准确表达需求，利用人工智能工具获取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  <w:t>在小组分工合作与活动中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“赵州桥”的海报、音乐、视频等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  <w:t>，体验生成式人工智能工具，在探究的过程中学会主动思考、实践与总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  <w:t>通过对人工智能的体验，感受人工智能为学习、生活提供的便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  <w:t>在学习生活中合理使用生成式人工智能，用人工智能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利用同理心地图，能够换位思考进行共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特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过活动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让学生在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话的过程中思考并完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赵州桥数字作品的制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感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学习生活的帮助与便捷。</w:t>
            </w:r>
          </w:p>
        </w:tc>
      </w:tr>
      <w:tr>
        <w:trPr>
          <w:trHeight w:val="9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点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利用生成式人工智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完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赵州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的相关数字作品设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难点：利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生成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工智能工具输出符合预期的作品。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回顾上节课我们学习了设计数字作品，主要是从作品主题、作品的呈现形式，绘制草图三个方面来设计。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在之前的语文课中我们学习了《赵州桥》，了解了赵州桥世界文明，是我国宝贵的历史文化遗产。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为了能够让中外更多的人知道赵州桥，现举办云上展馆，向大家征集以赵州桥为主题数字作品，让我们来听一听，云上展馆负责人乔老师关于数字征集作品的要求吧。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揭题：今天我们就一起走进“我们的赵州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制作数字作品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利用同理心达到共情的作用。</w:t>
            </w:r>
          </w:p>
        </w:tc>
      </w:tr>
      <w:tr>
        <w:trPr>
          <w:trHeight w:val="4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活动一：互评设计图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•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共享新灵感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活动要求：请选择你认为好的海报设计图，并说一说为什么？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通过对比，让学生明白一张好的海报，要做到图文得当、标题醒目、排版美观，有了评价标准的指导，我们制作海报就有了方向。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制作数字作品有很多软件，比如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WPS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、画图，当然还有一个非常神奇的软件就是即梦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，它是一款生图的专业软件。</w:t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教师示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设计思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POV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题界定工具，帮助学生通过观察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发现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猜想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形成问题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互动游戏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提示词与闯关一一对应，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提示词一定要做到，语言要简洁，逻辑要清晰，要求更具体，生成的海报才能达到我们的要求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相信只要有好的设计，好的指令（提示词），你们也一定能生成出好的作品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创意发散，进行提示词的创作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活动二：数字巧制作  • 创意变现实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活动要求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假如你是一名海报设计师，请根据自己的设计，结合项目书上的正面、反面的提示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或者平板主界面“待完成作业里面”有微视频“即梦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使用指南”，生成一幅关于赵州桥的宣传海报，并把它保存到图库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调整美化海报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请根据作品需求，通过“编辑图片”的方式，来美化、完善你的数字作品，“智能编辑”、“局部重绘”、“消除”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从实用性和美观性两方面进行量化评价并迭代优化、完善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活动三：展示小成果，评选你最棒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 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根据评价标准四人一组，代表参加班级的优秀作品评选，选出小组内较好的上传给老师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选完以后，扫码上传你的作品，或者举手请老师帮你上传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同学们，没想到一节课的时间，大家居然把赵州桥的海报设计的如此精美，非常期待你的作品在云上展馆展出哦，下面老师把它上传到大鱼云展，见证奇迹的时刻来到了。 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78" w:after="0"/>
              <w:ind w:left="46" w:hanging="0"/>
              <w:textAlignment w:val="auto"/>
              <w:outlineLvl w:val="1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四、总结与评价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78" w:after="0"/>
              <w:ind w:left="46" w:hanging="0"/>
              <w:textAlignment w:val="auto"/>
              <w:outlineLvl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今天的课堂，我们完成了赵州桥的相关数字作品的制作，借助了科技的工具——人工智能来帮助我们学习。你都有哪些收获呢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13335</wp:posOffset>
                  </wp:positionV>
                  <wp:extent cx="1069340" cy="681990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反馈捕获网格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31T05:14:16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524C141E402BB185F383B21285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