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70"/>
        <w:gridCol w:w="220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数字作品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意识：在网络应用过程中，规范地进行网络信息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算思维：能基于对事物的理解，按照一定的规则表达与交流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字化学习与创新：利用在线平台和数字设备获取学习资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社会责任：用社会公认的行为规范进行网络交流，遵守相关的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利用同理心地图，能够进行共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设计草图，增强探究实践能力和创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特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字作品草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的过程，感受设计乐趣，激发设计兴趣。</w:t>
            </w:r>
          </w:p>
        </w:tc>
      </w:tr>
      <w:tr>
        <w:trPr>
          <w:trHeight w:val="12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点：了解数字作品以及常用的制作软件。知道制作数字作品前需要做哪些准备工作。学会下载图片资源，并规范命名保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难点：根据设计需要，能够使用不同的下载方法获取所需要的信息资源。能够根据主题任务形成作品设计意识，明白设计的重要性。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课前：欣赏金坛文旅宣传视频，让学生感受家乡之美，引起宣传家乡的强烈情感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一、欣赏美景，引出单元任务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同学们，刚刚我们欣赏的视频你有什么感受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：了解了金坛很多景点、欣赏了金坛的美丽景色等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阳春三月，春暖花开。在这个美好的季节里，人们都想出去走走看看。学校将组织一场综合实践活动，带领同学们出去春游踏青，那这次春游去哪儿呢？学校发布了一张“春游征集令”，我们一起来看看。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请学生朗读“春游征集令”的内容：学校希望学生通过发送数字作品的方式向学校推荐春游地点。揭题：今天我们就来学习第六单元《制作数字作品》第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设计数字作品——我的春游推荐，为我们期待的春游做推荐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利用同理心，激发学生为春游做推荐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二、认识数字作品，确定主题及形式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一）认识数字作品，理解构成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设计数字作品前，我们先来了解一下什么是数字作品，数字作品的类型有哪些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：我把数字作品简单地分为三大类分别是图文作品、演示文稿和音视频，它们是比较具有代表性的数字作品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观看课件，欣赏不同类型的数字作品。一边说这是金坛的哪个景点，一边思考：数字作品可以包含哪些类型的信息？</w:t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830"/>
              <w:gridCol w:w="920"/>
              <w:gridCol w:w="920"/>
              <w:gridCol w:w="930"/>
            </w:tblGrid>
            <w:tr>
              <w:trPr>
                <w:trHeight w:val="332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文字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图片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视频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音频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图文作品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演示文稿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音视频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82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结：我们可以把使用文字、图片、音频、视频等数字化资源综合呈现的作品成为数字作品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设计思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POV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题界定工具，帮助学生进行问题定义即“数字作品的类型和形式”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二）项目活动一：确定主题，选择形式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根据对数字作品构成的理解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人一组，小组讨论，确定本组推荐的春游景点及制作数字作品的形式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完成学习单，并填写问卷星问卷。简单选择学生交流推荐的景点，利用问卷星收集资料，展示学生较多选择的数字作品形式。提醒学生“春游征集令”内容，要在学校橱窗展示，演示文稿和音视频不能展示，因此需选择图文作品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三、设计草图，按需建立文件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一）项目活动二：突出主题，绘制草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确定了本组想推荐的春游景点和数字作品形式后，我们可以开始规划推荐景点的具体内容。你准备从那几个方面介绍春游景点？（这个就是你推荐的理由）你准备用什么类型的数字资源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们有了想法之后，可以尝试画一画草图。什么是草图呢？我们一起来看一看。观察成品和草图的对比，请学生来说一说，并上台规划，发现草图就是画一画大概的结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起来阅读项目书活动二要求，理解什么是横向和竖向？并出示不同数字作品包含的数字资源种类，帮助学生绘制草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考已有不同类型的数字作品，小组讨论本组数字作品的初步想法。根据讨论结果，小组合作，尝试画一画草图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头脑风暴，小组合作完成草图的设计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参考已有资源，绘制草图，并展示交流。教师选择草图对比优缺点，总结好的草图要突出主题（我们在观察数字作品时，能一下子就说出这是介绍的哪个景点，就是因为它突出了主题）；选择的数字资源要符合主题，并能很好地表现主题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2781935" cy="1879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879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二）项目活动三：根据需要，准备资源文件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草图绘制完成后，我们根据本组需要去准备制作数字作品所需要的文字、图片等资源。你准备把下载的资源放到哪里？（桌面、电脑里…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智和小慧组准备的资源放在了桌面上，你们觉得怎么样？桌面乱七八糟，影响电脑运行，文件名不明确，在后期使用时候会分不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结：为了方便后期的使用和管理，可以建立不同的文件夹来存放各类资源，并按照一定的规则给文件或文件夹命名。我们可以通过新建文件夹的方式整理收集到数字资源，如按主题分类、按内容分类、按资源形式分类等。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组讨论，根据本组需要准备创建哪几类文件夹，完成项目书活动三，并展示交流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四、课堂总结与提升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提问：通过这节课，你有什么收获？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这节课我们认识了数字作品的构成，通过确定主题、绘制草图、按需建立文件夹，初步感受制作数字作品的一般流程。下节课我们将按需下载文字或图片等资源，要记得存放至你们准备的文件夹中哦，我们还会选择制作的软件工具，继续我们的创作之旅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反馈捕获网格图，总结草图的优缺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6-07T09:57:53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D131BA46E4B79B9B7C234CDC4AC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