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四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班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班级管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榜样力量：以品德优秀、成绩优异的同学为榜样，如蒋清华、高子遇、严在希，学习他们刻苦努力、积极主动、热爱班级的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竞争意识：每个人找一个竞争对手，加强学生自我管理，可以比为班级所做的贡献，比成绩，比看过的书，比上课举手的次数等，有了竞争，学生才会严格要求自己，提高他们做事的激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级建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利用晨会和班会进行思想教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经常对学生说：“要么不做，要做就做最好；做不到最好，尽力了也不留遗憾！”在这样的鞭策下，学生做事自然而然地拼尽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激励为主，奖励不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经常买一些小零食奖给学生，有进步奖、优秀奖、贡献奖、劳动奖等，找各种各样的理由奖励他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煽情的思想教育和重赏之下，学生的班级荣誉感强了，学习积极性高了，班风正了，一切都稳步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级荣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副班主任蒋老师和英语王老师的鼎力支持和帮助下，本学期我们班也算是收获满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区作文过关获片第一名，校艺术节手工作品获两个第一名、大合唱第一名、音乐类第一名、艺术节团体总分第一名、校冬季三项比赛四年级组第一名、期末考试语文第一、数学第三、英语第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学期，我们会继续努力，再创佳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9T14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D4B1CBAE41B2AB0B39230759711E</vt:lpwstr>
  </property>
  <property fmtid="{D5CDD505-2E9C-101B-9397-08002B2CF9AE}" pid="3" name="KSOProductBuildVer">
    <vt:lpwstr>2052-11.1.0.11294</vt:lpwstr>
  </property>
</Properties>
</file>