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班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班共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名学生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名女生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名男生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班级中原来存在的不尽人意的地方，比如纪律涣散，班风不正，学风不浓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习惯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不佳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课思想不够集中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业不自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等情况得到了很大的改观。其中二孩家庭的家长对学生关注度也有所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一步建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结、活泼、爱学、乐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班风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</w:rPr>
        <w:t>我们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继续将</w:t>
      </w:r>
      <w:r>
        <w:rPr>
          <w:rFonts w:ascii="宋体" w:hAnsi="宋体" w:cs="Arial"/>
          <w:color w:val="000000"/>
          <w:kern w:val="0"/>
          <w:sz w:val="24"/>
          <w:szCs w:val="24"/>
        </w:rPr>
        <w:t>“牛牛”作为班级</w:t>
      </w:r>
      <w:r>
        <w:rPr>
          <w:rFonts w:cs="Arial" w:ascii="宋体" w:hAnsi="宋体"/>
          <w:color w:val="000000"/>
          <w:kern w:val="0"/>
          <w:sz w:val="24"/>
          <w:szCs w:val="24"/>
        </w:rPr>
        <w:t>LOGO</w:t>
      </w:r>
      <w:r>
        <w:rPr>
          <w:rFonts w:ascii="宋体" w:hAnsi="宋体" w:cs="Arial"/>
          <w:color w:val="000000"/>
          <w:kern w:val="0"/>
          <w:sz w:val="24"/>
          <w:szCs w:val="24"/>
        </w:rPr>
        <w:t>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将</w:t>
      </w:r>
      <w:r>
        <w:rPr>
          <w:rFonts w:ascii="宋体" w:hAnsi="宋体" w:cs="Arial"/>
          <w:color w:val="000000"/>
          <w:kern w:val="0"/>
          <w:sz w:val="24"/>
          <w:szCs w:val="24"/>
        </w:rPr>
        <w:t>“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三牛精神</w:t>
      </w:r>
      <w:r>
        <w:rPr>
          <w:rFonts w:ascii="宋体" w:hAnsi="宋体" w:cs="Arial"/>
          <w:color w:val="000000"/>
          <w:kern w:val="0"/>
          <w:sz w:val="24"/>
          <w:szCs w:val="24"/>
        </w:rPr>
        <w:t>”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渗透到</w:t>
      </w:r>
      <w:r>
        <w:rPr>
          <w:rFonts w:ascii="宋体" w:hAnsi="宋体" w:cs="Arial"/>
          <w:color w:val="000000"/>
          <w:kern w:val="0"/>
          <w:sz w:val="24"/>
          <w:szCs w:val="24"/>
        </w:rPr>
        <w:t>我们的班级文化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中来，营造踏实、勇敢、进取、谦虚、奉献的班级文化氛围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期待</w:t>
      </w:r>
      <w:r>
        <w:rPr>
          <w:rFonts w:ascii="宋体" w:hAnsi="宋体" w:cs="宋体"/>
          <w:sz w:val="24"/>
          <w:szCs w:val="24"/>
          <w:lang w:val="en-US" w:eastAsia="zh-CN"/>
        </w:rPr>
        <w:t>这群“小牛牛”们</w:t>
      </w:r>
      <w:r>
        <w:rPr>
          <w:rFonts w:ascii="宋体" w:hAnsi="宋体" w:cs="宋体"/>
          <w:sz w:val="24"/>
          <w:szCs w:val="24"/>
          <w:lang w:val="en-US" w:eastAsia="zh-CN"/>
        </w:rPr>
        <w:t>继续</w:t>
      </w:r>
      <w:r>
        <w:rPr>
          <w:rFonts w:ascii="宋体" w:hAnsi="宋体" w:cs="宋体"/>
          <w:sz w:val="24"/>
          <w:szCs w:val="24"/>
          <w:lang w:val="en-US" w:eastAsia="zh-CN"/>
        </w:rPr>
        <w:t>发扬初生牛犊不怕虎的奋发开拓精神，执着追求，不断挑战自我，</w:t>
      </w:r>
      <w:r>
        <w:rPr>
          <w:rFonts w:ascii="宋体" w:hAnsi="宋体" w:cs="宋体"/>
          <w:sz w:val="24"/>
          <w:szCs w:val="24"/>
          <w:lang w:val="en-US" w:eastAsia="zh-CN"/>
        </w:rPr>
        <w:t>在小学毕业季能取得丰硕的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根据学生实际情况，制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以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班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工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计划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本学期工作重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（一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以准则规范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常规教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从热闹的假期踏入新学期，学生的心神松散，为了使学生能够及早进入角色，再次适应学校紧张而又丰富多彩的生活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要班主任在日常生活中能有序的引导，时时处处向学生进行有针对性的常规教育。因此，从以下几点入手：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充分利用班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、晨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德育阵地，组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学习《小学生守则》和《小学生日常行为规范》，并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以《六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）班级公约》为行为准则，进一步强化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养成良好的学习和生活习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充分发挥各项活动中的教育阵地的作用，增强学生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集体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荣誉感，使学生心中有他人，有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利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家访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班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微信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，做好家校的沟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工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本学期，我将继续利用班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微信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钉钉平台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做好家校的沟通工作。 通过网络开启这辆家校直通车，会方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家庭，而且拉近了家校的距离。极大地方便了家长、老师之间保持经常性的交流，及时准确地把握</w:t>
      </w:r>
      <w:hyperlink r:id="rId2" w:tgtFrame="http://web.5ykj.com/ban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16"/>
            <w:u w:val="none"/>
            <w:shd w:fill="FFFFFF" w:val="clear"/>
          </w:rPr>
          <w:t>孩子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成长的脉膊，渐渐形成了一股教育合力，从而有的放矢地教育孩子，引导孩子循着正确的人生轨迹良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以班级特色文化建设促学生全面发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书香家庭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评选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上学期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“书香班级”建设取得的成果基础上，继续营造良好的学习氛围，让学生有事可做，人静心安，引导家长参与学习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（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）进一步丰富班级图书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  <w:lang w:val="en-US" w:eastAsia="zh-CN"/>
        </w:rPr>
        <w:t>（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）继续开展“书香学子”和“书香家庭”评比活动：从“读书攀高峰”“我读故事给家人听”、“和孩子共成长”等三方面进行评比。引导家长树立终身学习的理念，营造良好的家庭学习氛围，促进家长重视和参与教育学生的工作中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79" w:right="0" w:hanging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展“值日班长”评比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通过“提个醒”、“夸一夸”等记录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级循环管理日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真正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级管理作用，本学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继续利用晨会开展“值日班长”评比活动，一轮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出的常规纪律先进个人进行表彰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）发挥家长委员会的力量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结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学校“至善”家长培训课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，组织各种有效的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，提升家长家庭教育素养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  <w:t>。在家长委员会建立的基础上，本学期将进一步发挥家长委员会的力量，同时，让更多的家长也参与到班级的管理工作中来，使班级工作更上一个新台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（四）开展“缤纷毕业季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班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eastAsia="zh-CN"/>
        </w:rPr>
        <w:t>特色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  <w:lang w:val="en-US" w:eastAsia="zh-CN"/>
        </w:rPr>
        <w:t>基于本学期是六年级毕业的特殊背景，结合六下语文教材第六单元的毕业主题的教学内容，因此计划结合语文学科、音乐学科教学等，开展“难忘小学校园生活”毕业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每月具体活动安排如下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0"/>
        <w:gridCol w:w="5490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时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活动名称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报评比，主题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虎虎生威新学期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行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们一起向未来”</w:t>
            </w:r>
            <w:r>
              <w:rPr>
                <w:rFonts w:ascii="宋体" w:hAnsi="宋体" w:cs="宋体"/>
                <w:color w:val="000000"/>
                <w:sz w:val="24"/>
              </w:rPr>
              <w:t>开学典礼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绿色种植节启动仪式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八妇女节——感恩系列主题活动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家访活动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报评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主题：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家访活动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届读书节活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——“书香家庭”中期评比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品格教育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报评比，主题：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友杯”</w:t>
            </w:r>
            <w:r>
              <w:rPr>
                <w:rFonts w:ascii="宋体" w:hAnsi="宋体" w:cs="宋体"/>
                <w:color w:val="000000"/>
                <w:sz w:val="24"/>
              </w:rPr>
              <w:t>体育节</w:t>
            </w:r>
          </w:p>
        </w:tc>
      </w:tr>
      <w:tr>
        <w:trPr>
          <w:trHeight w:val="5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庆六一”嘉年华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品格教育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典礼系列活动</w:t>
            </w:r>
          </w:p>
        </w:tc>
      </w:tr>
    </w:tbl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1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q</dc:creator>
  <dc:description/>
  <dc:language>en-US</dc:language>
  <cp:lastModifiedBy>ymq</cp:lastModifiedBy>
  <dcterms:modified xsi:type="dcterms:W3CDTF">2022-02-12T07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90464F72B4352BB90B2B5F73E2035</vt:lpwstr>
  </property>
  <property fmtid="{D5CDD505-2E9C-101B-9397-08002B2CF9AE}" pid="3" name="KSOProductBuildVer">
    <vt:lpwstr>2052-11.1.0.11294</vt:lpwstr>
  </property>
</Properties>
</file>