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金坛区东城实验小学特</w:t>
      </w:r>
      <w:r>
        <w:rPr>
          <w:rFonts w:ascii="仿宋_GB2312;仿宋" w:hAnsi="仿宋_GB2312;仿宋" w:eastAsia="仿宋_GB2312;仿宋"/>
          <w:b/>
          <w:sz w:val="40"/>
          <w:szCs w:val="32"/>
          <w:lang w:val="en-US" w:eastAsia="zh-CN"/>
        </w:rPr>
        <w:t>班主任工作计划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1</w:t>
      </w:r>
      <w:r>
        <w:rPr>
          <w:rFonts w:eastAsia="仿宋_GB2312;仿宋" w:ascii="仿宋_GB2312;仿宋" w:hAnsi="仿宋_GB2312;仿宋"/>
          <w:szCs w:val="21"/>
        </w:rPr>
        <w:t>—20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2</w:t>
      </w:r>
      <w:r>
        <w:rPr>
          <w:rFonts w:ascii="仿宋_GB2312;仿宋" w:hAnsi="仿宋_GB2312;仿宋" w:eastAsia="仿宋_GB2312;仿宋"/>
          <w:szCs w:val="21"/>
        </w:rPr>
        <w:t>学年）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65"/>
        <w:gridCol w:w="1134"/>
        <w:gridCol w:w="1755"/>
        <w:gridCol w:w="1380"/>
        <w:gridCol w:w="130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卢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名称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苗苗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</w:tr>
      <w:tr>
        <w:trPr>
          <w:trHeight w:val="8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口号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日苗苗，明日骄傲！</w:t>
            </w:r>
          </w:p>
        </w:tc>
      </w:tr>
      <w:tr>
        <w:trPr>
          <w:trHeight w:val="21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训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 规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训：快乐成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规：按时上学不迟到，遇见师长要懂礼。午后安静早读好，珍惜时间很重要。课前准备要充分，学习用品需备齐。课堂纪律要遵守，踊跃发言勤动脑。课间活动讲文明，追逐打闹要杜绝。独立按时做作业，订正错误及时交。个人卫生要讲究，环境整洁要记牢。爱护公物要做到，集体荣誉维护好。每日事，每日毕。</w:t>
            </w:r>
          </w:p>
        </w:tc>
      </w:tr>
      <w:tr>
        <w:trPr>
          <w:trHeight w:val="14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基本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简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苗苗班”是由</w:t>
            </w: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棵小苗苗组成的活泼、有朝气的班级。他们正在通过自己的努力好好学习，茁壮成长，为健康快乐地成才准备着！</w:t>
            </w:r>
          </w:p>
        </w:tc>
      </w:tr>
      <w:tr>
        <w:trPr>
          <w:trHeight w:val="50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东小日常养成教育“三字口诀”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遇人遇事三名片：微笑、感谢、赞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式活动三到位：着装齐、认真听、知礼仪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做到三标准：物整洁、位斗清，垃圾不落地、校园更美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晨进校三件事：准时到、物备齐、书声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间做到三件事：备学具、勤喝水、上厕所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学做到三件事：记作业、收书包、快离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路队做到三要求：快静齐、队成线、靠右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餐做到三要求：手洗净、盘干净、餐厅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操做到三要求：闭好眼、轻按揉、穴位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间三提示：如厕不推搡、便后冲干净、洗手五步法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三注意：入馆要安静、借还要及时、书籍要爱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场三规矩：器材要回家、器械要爱护、随身物品要带着。</w:t>
            </w:r>
          </w:p>
        </w:tc>
      </w:tr>
      <w:tr>
        <w:trPr>
          <w:trHeight w:val="37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班特色的 定 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描    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特色理念、目标与效果。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特色理念</w:t>
            </w:r>
            <w:r>
              <w:rPr>
                <w:rFonts w:ascii="仿宋_GB2312;仿宋" w:hAnsi="仿宋_GB2312;仿宋" w:eastAsia="仿宋_GB2312;仿宋"/>
                <w:sz w:val="24"/>
              </w:rPr>
              <w:t>：最是书香能致远。阅读有利于拓宽学生学习知识的渠道。引领学生阅读经典、阅读思想、阅读文化、阅读精神，培养学生的学习兴趣和自主学习能力，能为学生的终身学习和健康发展奠定坚实基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目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激发学生的阅读兴趣，使学生爱上文学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养成良好的阅读习惯，以书为友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在读书中养成动笔的习惯，提升学生的写作能力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积累背诵古诗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效果</w:t>
            </w:r>
            <w:r>
              <w:rPr>
                <w:rFonts w:ascii="仿宋_GB2312;仿宋" w:hAnsi="仿宋_GB2312;仿宋" w:eastAsia="仿宋_GB2312;仿宋"/>
                <w:sz w:val="24"/>
              </w:rPr>
              <w:t>：倡导学生在阅读中积累好词佳句，设置“好词佳句本”，并利用早读课让全班学生交流摘录的好词佳句，将特别好的词句摘抄于黑板共享，日积月累，课外阅读调来四面八方的涓涓细流，滋养着他们的人文精神之树，开拓着他们的智力背景。</w:t>
            </w:r>
          </w:p>
        </w:tc>
      </w:tr>
      <w:tr>
        <w:trPr>
          <w:trHeight w:val="33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具体实施计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含每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实施内容、实施方式与</w:t>
            </w:r>
            <w:r>
              <w:rPr>
                <w:rFonts w:ascii="宋体" w:hAnsi="宋体" w:cs="宋体"/>
                <w:kern w:val="0"/>
                <w:sz w:val="24"/>
              </w:rPr>
              <w:t>手段</w:t>
            </w:r>
            <w:r>
              <w:rPr>
                <w:rFonts w:ascii="宋体" w:hAnsi="宋体" w:cs="宋体"/>
                <w:kern w:val="0"/>
                <w:sz w:val="24"/>
              </w:rPr>
              <w:t>、达到什么效果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417"/>
              <w:gridCol w:w="1902"/>
              <w:gridCol w:w="2863"/>
              <w:gridCol w:w="196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月份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主题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施内容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施方式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达到的效果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二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春天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小牛的春天</w:t>
                  </w: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position w:val="0"/>
                      <w:sz w:val="24"/>
                      <w:sz w:val="24"/>
                      <w:highlight w:val="yellow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全班共读，感受春天的美丽。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培养学生热爱春天，热爱大自然的情感。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三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寓言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中国古代寓言</w:t>
                  </w: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全班共读，感受轻松有趣的故事中蕴含的深刻的道理。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感受寓言故事中凝结的中华民族的智慧。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四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传统文化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《中国传统节日故事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position w:val="0"/>
                      <w:sz w:val="24"/>
                      <w:sz w:val="24"/>
                      <w:highlight w:val="yellow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全班共读，感受传统文化。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感受传统文化。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五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自然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十万个为什么</w:t>
                  </w: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自然探秘》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全班共读，感受奇妙，记录自己发现的自然奥秘。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培养学生探究科学的能力。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六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童话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《骑鹅旅行记》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全班共读，感受童话的奇妙。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感受童话人物真善美形象。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建过程材料列举与成果的呈现方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开展多样活动，激发读书热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享读书笔记</w:t>
            </w:r>
            <w:r>
              <w:rPr>
                <w:rFonts w:ascii="仿宋_GB2312;仿宋" w:hAnsi="仿宋_GB2312;仿宋" w:eastAsia="仿宋_GB2312;仿宋"/>
                <w:sz w:val="24"/>
              </w:rPr>
              <w:t>。每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周传阅读书笔记，吸取优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随机活动。“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画笔描绘童话人物</w:t>
            </w:r>
            <w:r>
              <w:rPr>
                <w:rFonts w:ascii="仿宋_GB2312;仿宋" w:hAnsi="仿宋_GB2312;仿宋" w:eastAsia="仿宋_GB2312;仿宋"/>
                <w:sz w:val="24"/>
              </w:rPr>
              <w:t>”、“师生共读”“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学小实验</w:t>
            </w:r>
            <w:r>
              <w:rPr>
                <w:rFonts w:ascii="仿宋_GB2312;仿宋" w:hAnsi="仿宋_GB2312;仿宋" w:eastAsia="仿宋_GB2312;仿宋"/>
                <w:sz w:val="24"/>
              </w:rPr>
              <w:t>”、“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语接力赛</w:t>
            </w:r>
            <w:r>
              <w:rPr>
                <w:rFonts w:ascii="仿宋_GB2312;仿宋" w:hAnsi="仿宋_GB2312;仿宋" w:eastAsia="仿宋_GB2312;仿宋"/>
                <w:sz w:val="24"/>
              </w:rPr>
              <w:t>”等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求真币申领与拨款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对本班的特色项目申报计划，需要申领求真币数量（原则上是每生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元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需要申领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9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0    </w:t>
            </w:r>
            <w:r>
              <w:rPr>
                <w:rFonts w:ascii="仿宋_GB2312;仿宋" w:hAnsi="仿宋_GB2312;仿宋" w:eastAsia="仿宋_GB2312;仿宋"/>
                <w:sz w:val="24"/>
              </w:rPr>
              <w:t>求真币。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  <w:caps w:val="false"/>
      <w:smallCaps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2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8:00Z</dcterms:created>
  <dc:creator>User</dc:creator>
  <dc:description/>
  <dc:language>en-US</dc:language>
  <cp:lastModifiedBy>Z</cp:lastModifiedBy>
  <cp:lastPrinted>2013-10-31T21:46:00Z</cp:lastPrinted>
  <dcterms:modified xsi:type="dcterms:W3CDTF">2022-02-12T08:05:31Z</dcterms:modified>
  <cp:revision>2</cp:revision>
  <dc:subject/>
  <dc:title>屏山中学校高2012级21班特色班级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B98469E24FDD8590CE904FC5F83C</vt:lpwstr>
  </property>
  <property fmtid="{D5CDD505-2E9C-101B-9397-08002B2CF9AE}" pid="3" name="KSOProductBuildVer">
    <vt:lpwstr>2052-11.1.0.11294</vt:lpwstr>
  </property>
</Properties>
</file>