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关注细节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引领规范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——</w:t>
      </w:r>
      <w:r>
        <w:rPr>
          <w:rFonts w:ascii="宋体" w:hAnsi="宋体" w:cs="宋体"/>
          <w:b/>
          <w:sz w:val="24"/>
          <w:lang w:val="en-US" w:eastAsia="zh-CN"/>
        </w:rPr>
        <w:t>做好班级常规管理</w:t>
      </w:r>
      <w:r>
        <w:rPr>
          <w:rFonts w:ascii="宋体" w:hAnsi="宋体" w:cs="宋体"/>
          <w:sz w:val="24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二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）班   曹小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上个星期接到丁主任发的信息，让我和大家一起交流一下班级常规管理方面的小细节，我甚感惭愧，因为大家在班主任的岗位上都任劳任怨工作着，而且，在座的很多老师在班主任工作方面做得比我优秀得多。我呢，平时也不太善于总结，只能说做了这么多年的低年级班主任，很多事情已经做习惯了。而且，我的做法只适合低年级，且不太适合发展学生的能力，因为很多事情是我做得多些，孩子们做得少些。在班级常规管理中，我觉得卫生管理还是比较重要的，下面，我就卫生管理这一方面具体说说我是怎样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分工明确，各司其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依据政教处下发的</w:t>
      </w:r>
      <w:r>
        <w:rPr>
          <w:rFonts w:ascii="宋体" w:hAnsi="宋体" w:cs="宋体"/>
          <w:sz w:val="24"/>
          <w:lang w:val="en-US" w:eastAsia="zh-CN"/>
        </w:rPr>
        <w:t>班级“小小管理员”分工名单与具体职责</w:t>
      </w:r>
      <w:r>
        <w:rPr>
          <w:rFonts w:ascii="宋体" w:hAnsi="宋体" w:cs="宋体"/>
          <w:sz w:val="24"/>
          <w:lang w:val="en-US" w:eastAsia="zh-CN"/>
        </w:rPr>
        <w:t>表，进行值日安排。教室卫生和包干区卫生的值日是以星期为单位每天两人负责，其他像擦黑板啦、电器管理、擦门窗、倒垃圾等都是以学期为单位固定人员负责，因为，低年级孩子小，责任心还没很好地培养起来，让他专职于某一项值日工作，有助于培养他的责任心，也利于班主任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当然，刚开始安排值日工作也会有人员调整的情况，因为有些孩子不一定适合你给他安排的岗位，比如，我们班负责电器管理这一工作的，名叫庄子力的小男生就非常有责任心，不管是大课间活动出去运动，还是出去上音乐课、体育课，以及放学，每天每次他都能记得关灯、关电脑，让老师很放心。而我安排的擦黑板的孩子，却时常要提醒，还总是完成不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对于低年级班主任来说，要培养孩子打扫卫生的能力，教师的示范很重要，哪怕是一个简单的洗抹布、擦桌面，也需要老师手把手地教，在这里，我就不多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桌椅摆放，整齐划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室里是否整齐，课桌椅的摆放占主要因素。记得我入职第一年，教的是二年级，语数包班，做班主任，几乎每天泡在教室里。有一位老教师上我们班的美术课，起初他到我班上课，每次一来就先把课桌拉一拉，排一排，开始，我不理解他为什么这样做，后来，他跟我说，每次来上课，教室里的课桌歪歪扭扭的，你看，这样重新排一排，是不是整齐多了！现在，我也养成了这样的习惯，每天都要把课桌椅排放整齐，要不然，看了就不舒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想要课桌椅整齐，合理利好几条线。一是教室地面上原有的格子线，课桌摆放尽量安排在线上，有的是课桌前面对线，有的是课桌左边对线，对于那些没法对线的课桌，就用水彩笔在课桌的后面两个桌脚下画一条细细的线，这样，孩子们都能依照“线”来摆放桌椅，这样的教室就整齐多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勤扫地面，保持干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每天早晨，我进入班级后，先把讲台物品整理一下，擦一下桌椅，就开始扫地。因为延时课结束，时间也不早了，累了一天也不想打扫卫生了，所以，基本是早晨扫地。一般来说，教室里也不算脏，但我习惯了要扫一扫，在扫地的过程中，如果发现谁的座位上相对纸屑多一些，我会在他的课桌上用粉笔画个圈，或者拍照片、视频记录下来，晨会课的时候放给孩子们看，并进行卫生教育。另外，在扫地的过程中也会发现一些“小玄机”：橡皮切的一小块一小块的、断的笔芯、铅笔、被牙齿咬得不成样子的笔杆、错别字满天飞的小纸条等等，班主任可以根据这些小信号在晨会课的时候进行常规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扫地，基本天天扫，拖地，一般来说，每星期两到三次，视情况而定，一般在午餐后，因为孩子在教室用餐，有时候会把饭、菜洒到地上，如果不及时拖一下，地面会变暗，甚至变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教室里一天的保洁就交给值日生，他们的任务就是每节课后关注教室地面是否有废纸，如果有，可以命令学生捡起来，也可以自己亲自捡一捡，放学时，值日生最后离开教室，把教室卫生再巡视一遍，这样，教室里就不至于太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至于包干区，每天安排两名小朋友，早晨、中午各去查看一次，有废纸就捡一捡。着重讲一下教室走廊上的卫生，尤其是中午吃过午饭，难免会有饭菜洒在地上，孩子有时处理不了，老师就要帮忙解决一下，扫一扫，拖一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同时，我们还要关注小房间里的卫生，一是水池，孩子们洗过抹布，会忘记把水放掉，黑乎乎的水会让洗手池里沾上一圈黑乎乎的水垢，要及时清理；拖把池里也要注意，洗过拖把水流干后，后留下一层污垢，也要及时提醒孩子再放水冲一冲、洗一洗。另外，是地面，孩子们在使用水时，会把水滴到地面的瓷砖上，脚一踩都是脚印，会显得脏兮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物品摆放，整齐有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让教室看起来更整洁，物品的摆放也很有讲究。讲台上不要堆置太多东西，一堆有序摆放的教本、一个置物盒，里面放粉笔、铅笔、红笔。学生的作业本按顺序摆放在小房间的柜台上，防疫的材料、打扫卫生用品以及一些杂物都收到小房间的柜子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教室的长窗台上可能会养护一些绿植，把这些绿植按从矮到高的顺序摆放一下，会让窗台看起来更整齐一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生早晨到校，根据课表，把一天要用到的书本等学习用品拿出来，按从小到大的顺序放在抽屉的左手边，笔袋、摇笔机、纸巾等物品放在抽屉的右手边，书包放在桌子下方的小篮子的左手边，水杯放在小篮子的右手边。要提醒孩子把书包拉链拉好，要不然，书包放不住，总是会倒在地上。至于美术用品、午睡时用的小抱枕都放在窗台的柜子里，根据学生的编号，一人一格柜子放置。课桌上，把上课要用的相关书本放在桌子的左上角，铅笔、橡皮放在小凹槽里面。如果要到专用教室去上课、或是出操等，桌面收拾干净，椅子塞到桌子底下，这样，教室里就整齐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班主任工作琐碎繁杂，我只是谈了其中一小部分内容，啰啰嗦嗦，不成文意，还请大家多包涵，更希望向大家学习好的经验。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1:00Z</dcterms:created>
  <dc:creator>微软用户</dc:creator>
  <dc:description/>
  <dc:language>en-US</dc:language>
  <cp:lastModifiedBy>Administrator</cp:lastModifiedBy>
  <dcterms:modified xsi:type="dcterms:W3CDTF">2022-11-06T10:13:54Z</dcterms:modified>
  <cp:revision>5</cp:revision>
  <dc:subject/>
  <dc:title>班主任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5A1A6FED745188220B88F4939A7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