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24"/>
        </w:rPr>
        <w:t>金坛区东城实验小学特</w:t>
      </w:r>
      <w:r>
        <w:rPr>
          <w:rFonts w:ascii="仿宋_GB2312;仿宋" w:hAnsi="仿宋_GB2312;仿宋" w:eastAsia="仿宋_GB2312;仿宋"/>
          <w:b/>
          <w:sz w:val="32"/>
          <w:szCs w:val="24"/>
          <w:lang w:val="en-US" w:eastAsia="zh-CN"/>
        </w:rPr>
        <w:t>班主任工作计划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20</w:t>
      </w: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>22</w:t>
      </w:r>
      <w:r>
        <w:rPr>
          <w:rFonts w:eastAsia="仿宋_GB2312;仿宋" w:ascii="仿宋_GB2312;仿宋" w:hAnsi="仿宋_GB2312;仿宋"/>
          <w:sz w:val="18"/>
          <w:szCs w:val="18"/>
        </w:rPr>
        <w:t>—20</w:t>
      </w: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>23</w:t>
      </w:r>
      <w:r>
        <w:rPr>
          <w:rFonts w:ascii="仿宋_GB2312;仿宋" w:hAnsi="仿宋_GB2312;仿宋" w:eastAsia="仿宋_GB2312;仿宋"/>
          <w:sz w:val="18"/>
          <w:szCs w:val="18"/>
        </w:rPr>
        <w:t>学年）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sz w:val="18"/>
          <w:szCs w:val="21"/>
        </w:rPr>
      </w:pPr>
      <w:r>
        <w:rPr>
          <w:rFonts w:eastAsia="仿宋_GB2312;仿宋" w:ascii="仿宋_GB2312;仿宋" w:hAnsi="仿宋_GB2312;仿宋"/>
          <w:b/>
          <w:sz w:val="18"/>
          <w:szCs w:val="21"/>
        </w:rPr>
      </w:r>
    </w:p>
    <w:tbl>
      <w:tblPr>
        <w:tblW w:w="981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65"/>
        <w:gridCol w:w="1134"/>
        <w:gridCol w:w="1755"/>
        <w:gridCol w:w="1380"/>
        <w:gridCol w:w="286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班  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班主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强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班级人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星星班</w:t>
            </w:r>
          </w:p>
        </w:tc>
      </w:tr>
      <w:tr>
        <w:trPr>
          <w:trHeight w:val="8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班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口号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一闪一闪亮晶晶，我是快乐的小星星！</w:t>
            </w:r>
          </w:p>
        </w:tc>
      </w:tr>
      <w:tr>
        <w:trPr>
          <w:trHeight w:val="21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班训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班  规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班训：我快乐我学习我绽放光芒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班规：按时上学不迟到，遇见师长要懂礼。课前准备要充分，学习用品需备齐。午后安静早读好，珍惜时间很重要。课堂纪律要遵守，踊跃发言勤动脑。课间活动讲文明，追逐打闹要杜绝。独立按时做作业，订正错误及时交。个人卫生要讲究，环境整洁要记牢。</w:t>
            </w:r>
          </w:p>
        </w:tc>
      </w:tr>
      <w:tr>
        <w:trPr>
          <w:trHeight w:val="14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班级基本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情况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简介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张阳光灿烂的笑脸，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颗闪闪发光的星星，汇聚成一个积极向上的大集体。每一颗小星星都有自己的闪光点，每一颗小星星都在努力发光，希望有一天我们都会变成宇宙中最闪亮的星。</w:t>
            </w:r>
          </w:p>
        </w:tc>
      </w:tr>
      <w:tr>
        <w:trPr>
          <w:trHeight w:val="50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东小日常养成教育“三字口诀”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遇人遇事三名片：微笑、感谢、赞美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仪式活动三到位：着装齐、认真听、知礼仪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卫生做到三标准：物整洁、位斗清，垃圾不落地、校园更美丽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早晨进校三件事：准时到、物备齐、书声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课间做到三件事：备学具、勤喝水、上厕所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放学做到三件事：记作业、收书包、快离校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路队做到三要求：快静齐、队成线、靠右行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就餐做到三要求：手洗净、盘干净、餐厅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眼操做到三要求：闭好眼、轻按揉、穴位准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卫生间三提示：如厕不推搡、便后冲干净、洗手五步法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图书馆三注意：入馆要安静、借还要及时、书籍要爱惜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运动场三规矩：器材要回家、器械要爱护、随身物品要带着。</w:t>
            </w:r>
          </w:p>
        </w:tc>
      </w:tr>
      <w:tr>
        <w:trPr>
          <w:trHeight w:val="32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班特色的 定 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描    述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特色理念、目标与效果。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特色理念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：读一本好书就是和许多高尚的人谈话。课外书能为孩子们打开一扇扇心灵之窗，开启一道道知识之门，引领他们走进一个魅力无穷的大千世界。丰富他们的知识，开阔他们的视野，活跃他们的思维，陶冶他们的情操，让每位学生与书为友，追求思想的美，享受阅读的乐趣，养成热爱读书的习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  <w:lang w:val="en-US" w:eastAsia="zh-CN"/>
              </w:rPr>
              <w:t>目标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开展生动活泼、形式多样的课外阅读活动，激发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级孩子强烈的阅读兴趣。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帮助孩子在博览群书中积累语言，运用语言，提高语言感悟能力。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由课内向课外延伸，由书本向生活拓展，从而形成一种自主、持久、愉快的健康阅读氛围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效果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：通过大量的阅读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，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给学生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讲故事，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并从中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知识，而且可以全面帮助孩子建构精神世界，培养多元智能。</w:t>
            </w:r>
          </w:p>
        </w:tc>
      </w:tr>
      <w:tr>
        <w:trPr>
          <w:trHeight w:val="33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具体实施计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划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施内容、实施方式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手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达到什么效果。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417"/>
              <w:gridCol w:w="1991"/>
              <w:gridCol w:w="2707"/>
              <w:gridCol w:w="2031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月份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主题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实施内容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实施方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达到的效果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二月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探险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《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爱丽丝漫游奇境记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》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highlight w:val="yellow"/>
                      <w:vertAlign w:val="baseline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《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宝葫芦的秘密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》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亲子阅读，想想生活中有没有探险经历，写一篇探险记。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培养学生热爱探索的精神。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三月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友谊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《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一只叫汉克的驼鹿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》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《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月桂精灵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》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highlight w:val="none"/>
                      <w:vertAlign w:val="baseline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《漂浮的岛》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亲子阅读，分享与朋友的一件难忘的事，并把它写下来。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培养学生乐于交友；培养学生完整写一件事的能力。</w:t>
                  </w:r>
                </w:p>
              </w:tc>
            </w:tr>
            <w:tr>
              <w:trPr>
                <w:trHeight w:val="1661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四月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帮助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《金篮子旅店》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highlight w:val="yellow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《克拉科夫的小号手》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highlight w:val="yellow"/>
                      <w:vertAlign w:val="baseline"/>
                      <w:lang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《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铁路边的孩子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》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亲子阅读，班级小组交流对别人的一次帮助或者别人帮助你的一件事，并把它写下来。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感受人与人之间最真挚淳朴的感情，培养学生乐于助人的精神。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五月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亲情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《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多伯瑞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》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《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荒泉山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》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《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花颈鸽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》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亲子阅读，说说与家人的难忘时刻。将你想对家人说的话写成一封信，寄给家人。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培养学生组织语言的能力，能把语言表达清楚，感受亲情的美好。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六月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想象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《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城堡镇的蓝猫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》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《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胡桃木小姐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》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亲子阅读，把你的一次奇妙想象写下来，与同学交流。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培养学生想象的能力。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4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创建过程材料列举与成果的呈现方式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6"/>
                <w:szCs w:val="16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开展多样活动，激发读书热情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周周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书会。每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都举行一次主题阅读活动，班级内学生共读一本书，并围绕这本书展开一系列活动。如：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说说自己与长辈的故事；故事听完了，如果他们再次相遇会发生什么呢……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生应该有自己的选择，既有共性阅读，又兼顾个性差异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随机活动。“亲子阅读”、“师生共读”“读名著、读插图”、“故事大王比赛”、“放假不放松学习——假期读书活动”等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求真币申领与拨款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针对本班的特色项目申报计划，需要申领求真币数量（原则上是每生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元）。</w:t>
            </w:r>
          </w:p>
          <w:p>
            <w:pPr>
              <w:pStyle w:val="Normal"/>
              <w:spacing w:lineRule="exact" w:line="400"/>
              <w:ind w:firstLine="400"/>
              <w:rPr>
                <w:rFonts w:ascii="仿宋_GB2312;仿宋" w:hAnsi="仿宋_GB2312;仿宋" w:eastAsia="仿宋_GB2312;仿宋"/>
                <w:b/>
                <w:b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本学年需要申领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u w:val="single"/>
                <w:lang w:val="en-US" w:eastAsia="zh-CN"/>
              </w:rPr>
              <w:t>980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求真币。</w:t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  <w:caps w:val="false"/>
      <w:smallCaps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strikethrough">
    <w:name w:val="fontstrikethrough"/>
    <w:basedOn w:val="Style14"/>
    <w:qFormat/>
    <w:rPr>
      <w:strike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18:00Z</dcterms:created>
  <dc:creator>User</dc:creator>
  <dc:description/>
  <dc:language>en-US</dc:language>
  <cp:lastModifiedBy>Qiang</cp:lastModifiedBy>
  <cp:lastPrinted>2013-10-31T21:46:00Z</cp:lastPrinted>
  <dcterms:modified xsi:type="dcterms:W3CDTF">2023-06-14T10:01:19Z</dcterms:modified>
  <cp:revision>2</cp:revision>
  <dc:subject/>
  <dc:title>屏山中学校高2012级21班特色班级创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442C479424C66A846BDBF33CAE85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