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常州市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  <w:lang w:val="en-US" w:eastAsia="zh-CN"/>
        </w:rPr>
        <w:t>美术</w:t>
      </w:r>
      <w:r>
        <w:rPr>
          <w:b/>
          <w:sz w:val="32"/>
          <w:szCs w:val="32"/>
        </w:rPr>
        <w:t>学科单元教学设计方案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38"/>
        <w:gridCol w:w="368"/>
        <w:gridCol w:w="319"/>
        <w:gridCol w:w="769"/>
        <w:gridCol w:w="127"/>
        <w:gridCol w:w="269"/>
        <w:gridCol w:w="475"/>
        <w:gridCol w:w="1374"/>
        <w:gridCol w:w="763"/>
        <w:gridCol w:w="431"/>
        <w:gridCol w:w="256"/>
        <w:gridCol w:w="429"/>
        <w:gridCol w:w="1703"/>
      </w:tblGrid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主题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漫画“塑”说——华罗庚主题定格动画创作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学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年级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观念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术是认识和表现自我和他人的重要方式。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基本问题</w:t>
            </w:r>
          </w:p>
        </w:tc>
        <w:tc>
          <w:tcPr>
            <w:tcW w:w="72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运用动漫在创意实践中表达个性和情感？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学习目标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知识与技能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UD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知道：可以用不同的美术表现形式来进行漫画创作，了解金坛面塑的艺术特点和表现技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解：生动有趣的的视觉形象可以反映作者的内在情感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到：以</w:t>
            </w:r>
            <w:r>
              <w:rPr>
                <w:rFonts w:ascii="Times New Roman" w:hAnsi="Times New Roman" w:cs="Times New Roman"/>
                <w:lang w:val="en-US" w:eastAsia="zh-CN"/>
              </w:rPr>
              <w:t>华罗庚的故事为主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利用草图来辅助人物以及漫画故事的创作，结合金坛面塑的技法设计出有趣的卡通形象，通过合作学习制作定格动画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textAlignment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过程与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确立以华罗庚为主题的定格动画创作，选取或创编优秀故事作为表现内容——欣赏国内外优秀卡通、漫画作品——学习金坛面塑技法——根据华罗庚的故事进行内容构思——尝试用草稿辅助漫画创作，小组合作请家长或老师帮助拍摄定格动画——用视频号推广作品，进行过程与结果评价，线上与线下评价结合的展示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情感态度与价值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情感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：对华罗庚崇高的精神产生钦佩之情；感受非遗文化之美；体验定格动画创编的乐趣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态度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：学习非遗匠人一丝不苟的工作态度，培养善于合作的团队精神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价值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：理解“自强不息，勇攀高峰，家国情怀，甘为人梯”的华罗庚精神，明白拍摄此主题定格动画的社会意义，树立四个自信。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元评价方案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表现性任务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任务</w:t>
            </w:r>
            <w:r>
              <w:rPr>
                <w:rFonts w:ascii="宋体" w:hAnsi="宋体" w:cs="宋体"/>
                <w:b/>
                <w:bCs/>
                <w:szCs w:val="21"/>
              </w:rPr>
              <w:t>评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要点</w:t>
            </w:r>
          </w:p>
        </w:tc>
      </w:tr>
      <w:tr>
        <w:trPr>
          <w:trHeight w:val="792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将自己创编的动漫故事拍摄成有趣的定格动画。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用造型元素，形式原理来欣赏国内外优秀艺术作品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创作美术作品时，能大胆提出自己的构想，并用草图的方式来表现自己的想法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发挥合作精神，和同学、父母一起进行美术作业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会欣赏他人的优点，针对其创作过程或是最终结果给予赞美。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元结构设计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6"/>
                <w:szCs w:val="21"/>
                <w:lang w:eastAsia="zh-CN"/>
              </w:rPr>
              <w:t>学习阶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6"/>
                <w:szCs w:val="21"/>
                <w:lang w:eastAsia="zh-CN"/>
              </w:rPr>
              <w:t>学习任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6"/>
                <w:szCs w:val="21"/>
                <w:lang w:eastAsia="zh-CN"/>
              </w:rPr>
              <w:t>小问题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6"/>
                <w:szCs w:val="21"/>
                <w:lang w:eastAsia="zh-CN"/>
              </w:rPr>
              <w:t>学习活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szCs w:val="21"/>
                <w:lang w:eastAsia="zh-CN"/>
              </w:rPr>
              <w:t>学习评价</w:t>
            </w:r>
          </w:p>
        </w:tc>
      </w:tr>
      <w:tr>
        <w:trPr>
          <w:trHeight w:val="28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第一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立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课时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Cs w:val="21"/>
                <w:lang w:val="en-US" w:eastAsia="zh-CN"/>
              </w:rPr>
              <w:t>创作华罗庚漫画形象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何将视觉形象、语言文字转化为有趣的漫画形象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前阅读华罗庚的故事，完成读书任务卡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并学习经典漫画形象的创作过程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总结的外形特点开展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捏脸游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，用草图的形式设计形象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认真完成课前读书任务卡的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会根据特点绘画不同角度的人物草图。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第二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访名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课时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Cs w:val="21"/>
                <w:lang w:val="en-US" w:eastAsia="zh-CN"/>
              </w:rPr>
              <w:t>像大师学习创编漫画故事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设计出符合主题又充满创意的故事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国内外优秀作品，探讨学习他们运用了哪些创作方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借鉴大师的创作方法，构思出自己的作品，用草图的形式表现自己的创意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了解漫画故事创作的基本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能运用其中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种方法创编漫画故事。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第三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学技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 xml:space="preserve">（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课时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Cs w:val="21"/>
                <w:lang w:val="en-US" w:eastAsia="zh-CN"/>
              </w:rPr>
              <w:t>塑造立体卡通人物形象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将平面的人物转化为立体的塑像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学习金坛面塑的历史、特点、技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用揉、搓、捏、掀等技法将平面转化为立体塑像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掌握制作塑像的基本步骤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根据草图创作出有特色的塑像。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懂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课时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Cs w:val="21"/>
                <w:lang w:val="en-US" w:eastAsia="zh-CN"/>
              </w:rPr>
              <w:t>团队协作，拍摄定格动画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格动画如何拍摄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化草图，团队合作制作场景道具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长协助，帮助拍摄定格动画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草图，团队协作制作道具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主动和家长沟通，在指导下完成视频的拍摄和剪辑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达对同学和父母的感激。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五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乐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课时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pacing w:val="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Cs w:val="21"/>
                <w:lang w:val="en-US" w:eastAsia="zh-CN"/>
              </w:rPr>
              <w:t>班级展示，分享创作过程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故事创编是否有趣且能反映主题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享自己和团队的创作过程（图文或是小视频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达作品想要传达的主题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分享中能着重展示围绕主题的设计与创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以欣赏的眼光去看待自己和他人的作品。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889625" cy="3317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元教学过程摘要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学习过程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关注真实情景、跨学科、能力素养的养成和学习评价及迁移）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firstLine="446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6"/>
                <w:szCs w:val="21"/>
                <w:lang w:val="en-US" w:eastAsia="zh-CN"/>
              </w:rPr>
              <w:t>阶段一：确定创作华罗庚定格动画的主题。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问题：如何将语言文字转化为有趣的人物形象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目标：根据人物特征能用草图的形式为人物造型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设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生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评价以及本阶段分值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048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利用课外时间观看微视频《人们的数学家》、阅读《阁楼上的灯光》《华罗庚故事合集》，用简短的语言概括其中一个故事；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华罗庚有哪些宝贵的品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认真完成课前读书任务卡的内容；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会根据特点绘画不同角度的人物草图。</w:t>
            </w:r>
          </w:p>
        </w:tc>
      </w:tr>
      <w:tr>
        <w:trPr>
          <w:trHeight w:val="976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准备工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件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读书任务卡（附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，铅笔，橡皮，水彩笔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欣赏比较不同表现形式下同一人物形象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漫画这种表现形式相较其他有什么特点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以草图方式创作华罗庚的形象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物特征是什么？我该借鉴哪些方法？如何设计的与众不同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阶段二：向</w:t>
            </w: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大师学习创编漫画故事。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问题：如何设计出符合主题又充满创意的故事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目标：能学习借鉴大师的创作方法，构思出自己的作品，用草图的形式表现自己的创意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设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生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评价以及本阶段分值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欣赏国内外优秀漫画作品，以《三毛流浪记为主》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这些故事有趣吗？这个故事作者想要告诉你什么道理？其中作者用了哪些方法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了解漫画故事创作的基本方法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能运用其中</w:t>
            </w:r>
            <w:r>
              <w:rPr>
                <w:b/>
                <w:bCs/>
                <w:lang w:val="en-US" w:eastAsia="zh-CN"/>
              </w:rPr>
              <w:t>1-2</w:t>
            </w:r>
            <w:r>
              <w:rPr>
                <w:b/>
                <w:bCs/>
                <w:lang w:val="en-US" w:eastAsia="zh-CN"/>
              </w:rPr>
              <w:t>种方法创编漫画故事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构思创编华罗庚主题的故事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我可以创作什么样的故事？我要反映什么主题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准备工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件，铅笔，橡皮，水彩笔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用草图的方式表现你的想法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怎么用画面来讲故事？怎么精简故事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阶段三：</w:t>
            </w:r>
            <w:r>
              <w:rPr>
                <w:rFonts w:ascii="宋体" w:hAnsi="宋体" w:cs="宋体"/>
                <w:b/>
                <w:bCs w:val="false"/>
                <w:spacing w:val="6"/>
                <w:szCs w:val="21"/>
                <w:lang w:val="en-US" w:eastAsia="zh-CN"/>
              </w:rPr>
              <w:t>塑造立体卡通人物形象。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问题：如何将平面的人物转化为立体的塑像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目标：了解金坛面塑的特点和技法，用超轻黏土塑形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设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生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评价以及本阶段分值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633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欣赏学习金坛面塑的历史、特点、技法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运用揉、搓、捏、掀等技法制作卡通塑像。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金坛面塑独特在哪？塑像该怎么设计才站得住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不同的技法分别可以做出什么样的效果？我还可以怎么表现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掌握制作塑像的基本步骤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根据草图创作出有特色的塑像。</w:t>
            </w:r>
          </w:p>
        </w:tc>
      </w:tr>
      <w:tr>
        <w:trPr>
          <w:trHeight w:val="226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准备工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件，超轻黏土，金坛面塑实物。</w:t>
            </w:r>
          </w:p>
        </w:tc>
        <w:tc>
          <w:tcPr>
            <w:tcW w:w="3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阶段四：</w:t>
            </w:r>
            <w:r>
              <w:rPr>
                <w:rFonts w:ascii="宋体" w:hAnsi="宋体" w:cs="宋体"/>
                <w:b/>
                <w:bCs w:val="false"/>
                <w:spacing w:val="6"/>
                <w:szCs w:val="21"/>
                <w:lang w:val="en-US" w:eastAsia="zh-CN"/>
              </w:rPr>
              <w:t>团队协作，拍摄定格动画。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问题：定格动画如何拍摄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目标：团队合作制作道具，在家长的帮助下完成作品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设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生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评价以及本阶段分值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欣赏定格动画作品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要完成类似这样的作品，我们还需要补充哪些场景道具？我擅长什么？可以在团队中起到什么样的作用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根据草图，团队协作制作道具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主动和家长沟通，在指导下完成视频的拍摄和剪辑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表达对同学和父母的感激。</w:t>
            </w:r>
          </w:p>
        </w:tc>
      </w:tr>
      <w:tr>
        <w:trPr>
          <w:trHeight w:val="225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准备工具：铅笔，橡皮，超轻黏土，剪刀，拍摄好的定格动画，拍摄教学视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（手机，手机固定支架，剪影软件，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父母的指导下使用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展示定格动画创作方法，完成学习卡。（附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和父母合作一起完成作品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定格动画步骤分哪几步？爸爸妈妈可以帮助我做些什么？在做的过程中需要注意什么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阶段五：</w:t>
            </w:r>
            <w:r>
              <w:rPr>
                <w:rFonts w:ascii="宋体" w:hAnsi="宋体" w:cs="宋体"/>
                <w:b/>
                <w:bCs w:val="false"/>
                <w:spacing w:val="6"/>
                <w:szCs w:val="21"/>
                <w:lang w:val="en-US" w:eastAsia="zh-CN"/>
              </w:rPr>
              <w:t>班级展示，分享创作过程。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问题：故事创编是否有趣且能反映主题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目标：能大方分享团队创作的过程以及想要表达的主题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设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生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评价以及本阶段分值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结合图文或是视频分享自己和团队的创作过程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我遇到了哪些困难？是怎么克服的？我有哪些小创意？我学会了哪些小本领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分享中能着重展示围绕主题的设计与创意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以欣赏的眼光去看待自己和他人的作品。</w:t>
            </w:r>
          </w:p>
        </w:tc>
      </w:tr>
      <w:tr>
        <w:trPr>
          <w:trHeight w:val="226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准备工具：图文视频形式的过程性材料。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表达作品想要传达的主题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我们的作品是怎样反映主题的？它可以帮助我们学校，社会带来哪些影响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附表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：《漫画“塑”说——华罗庚主题定格动画创作》课前预习卡</w:t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7697"/>
      </w:tblGrid>
      <w:tr>
        <w:trPr>
          <w:trHeight w:val="77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前预习任务卡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草稿区：结合上课所学知识，根据特点设计人物草图，可以是正面，也可以是多角度。</w:t>
            </w:r>
          </w:p>
        </w:tc>
      </w:tr>
      <w:tr>
        <w:trPr>
          <w:trHeight w:val="567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新时代，华罗庚精神又绽放出新的光彩，自强不息，勇攀高峰，家国情怀，甘为人梯……，通过观看微电影《人民的数学家》、绘本《阁楼上的灯光》、文章《华罗庚故事集》查阅资料，哪个故事最让你感动，它映射出华罗庚哪一项品质，请用简短的语言概括这个故事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6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这个故事中，华罗庚爷爷是什么样的形象？请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来概括，可以是外貌特征，也可以是穿着特征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。</w:t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156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9064"/>
      </w:tblGrid>
      <w:tr>
        <w:trPr>
          <w:trHeight w:val="325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作品名称《</w:t>
            </w:r>
            <w:r>
              <w:rPr>
                <w:rFonts w:eastAsia="Times New Roman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漫画讲了一个什么样的故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达了作者对三毛的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情感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用了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现手法烘托出三毛的可怜？通过学习你还知道哪些表现手法？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草图（根据内容自己分镜）</w:t>
            </w:r>
          </w:p>
        </w:tc>
      </w:tr>
      <w:tr>
        <w:trPr>
          <w:trHeight w:val="651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创编的华罗庚故事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要求：可以是真实的历史故事，也可以根据华罗庚品质进行的合理创编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构思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名称《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我打算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幅画面来表现这一故事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故事内容：（自行增添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幅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幅：</w:t>
            </w:r>
          </w:p>
        </w:tc>
        <w:tc>
          <w:tcPr>
            <w:tcW w:w="9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附表</w:t>
      </w:r>
      <w:r>
        <w:rPr>
          <w:b/>
          <w:bCs/>
          <w:position w:val="0"/>
          <w:sz w:val="24"/>
          <w:vertAlign w:val="baseline"/>
          <w:lang w:val="en-US" w:eastAsia="zh-CN"/>
        </w:rPr>
        <w:t>2</w:t>
      </w:r>
      <w:r>
        <w:rPr>
          <w:b/>
          <w:bCs/>
          <w:position w:val="0"/>
          <w:sz w:val="24"/>
          <w:vertAlign w:val="baseline"/>
          <w:lang w:val="en-US" w:eastAsia="zh-CN"/>
        </w:rPr>
        <w:t>：向大师学习创编漫画学习单</w:t>
      </w:r>
    </w:p>
    <w:tbl>
      <w:tblPr>
        <w:tblW w:w="1068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定格动画创作步骤</w:t>
            </w:r>
          </w:p>
        </w:tc>
      </w:tr>
      <w:tr>
        <w:trPr>
          <w:trHeight w:val="97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工具准备：</w:t>
            </w:r>
          </w:p>
        </w:tc>
      </w:tr>
      <w:tr>
        <w:trPr>
          <w:trHeight w:val="738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步骤图：将流程按照自己喜欢的方式记录下来吧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52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附表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：《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漫画“塑”说——华罗庚主题定格动画创作</w:t>
      </w:r>
      <w:r>
        <w:rPr>
          <w:b/>
          <w:lang w:val="en-US" w:eastAsia="zh-CN"/>
        </w:rPr>
        <w:t>》定格动画创作步骤</w:t>
      </w:r>
    </w:p>
    <w:p>
      <w:pPr>
        <w:pStyle w:val="Normal"/>
        <w:bidi w:val="0"/>
        <w:rPr>
          <w:b/>
          <w:b/>
          <w:kern w:val="2"/>
          <w:sz w:val="21"/>
          <w:szCs w:val="22"/>
          <w:lang w:val="en-US" w:eastAsia="zh-CN" w:bidi="ar-SA"/>
        </w:rPr>
      </w:pPr>
      <w:r>
        <w:rPr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仿宋" w:cs="Courier New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 w:before="0" w:after="2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2:00Z</dcterms:created>
  <dc:creator>xbany</dc:creator>
  <dc:description/>
  <dc:language>en-US</dc:language>
  <cp:lastModifiedBy>蒋</cp:lastModifiedBy>
  <dcterms:modified xsi:type="dcterms:W3CDTF">2024-03-27T15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85E170454B288B3B68720630F4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