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主任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新学期开始，为了给学生营造良好的学习和生活环境，让孩子们的身心得到健康全面发展，一切以学校的工作路线、班级的实际情况和学生思想为出发点，特制订了班主任工作计划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班级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班现有学生人，其中男生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人，女生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人，学生活泼好动，热情开朗，有良好的思想品质、学习习惯和行为习惯。本学期我班的基本目标是</w:t>
      </w:r>
      <w:r>
        <w:rPr>
          <w:sz w:val="24"/>
          <w:szCs w:val="24"/>
        </w:rPr>
        <w:t>:</w:t>
      </w:r>
      <w:r>
        <w:rPr>
          <w:sz w:val="24"/>
          <w:szCs w:val="24"/>
        </w:rPr>
        <w:t>建立一支具有凝聚力、向心力、积极向上、锐意创新的班干部队伍，使全体同学明确学习目标，对集体具有较强的认同感、归属感、荣誉感和责任感，培养学生良好的行为规范</w:t>
      </w:r>
      <w:r>
        <w:rPr>
          <w:sz w:val="24"/>
          <w:szCs w:val="24"/>
        </w:rPr>
        <w:t>,</w:t>
      </w:r>
      <w:r>
        <w:rPr>
          <w:sz w:val="24"/>
          <w:szCs w:val="24"/>
        </w:rPr>
        <w:t>形成良好的学习风气和班级文化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加强班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题班会。根据学校德育工作计划的安排，引导学生开展各项实践活动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为习惯养成与文明礼仪教育月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为思想政治引领月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为安全暨科技教育月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为志愿服务月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为自我评价月。每周有相应的主题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营造良好的学习氛围。根据学生的年龄特点和喜好，努力营造尊师守纪、团结友爱、民主和谐、文明健康的班级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修改并制定新的班级公约、班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教室的布置也可以为学生的学习创造更加舒适的学习环境。如设立“图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角”“卫生角”，并辅以制度加以约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让学生参与班级管理工作，培养学生的组织能力和责任心，使每个学生都有成就感。培养学生的参与意识，提供显示学生才华的机会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班干部培养计划。作为班主任的左右手，班干部要经过精心的培养与选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第一，帮助班干部树立威信</w:t>
      </w:r>
      <w:r>
        <w:rPr>
          <w:sz w:val="24"/>
          <w:szCs w:val="24"/>
        </w:rPr>
        <w:t>;</w:t>
      </w:r>
      <w:r>
        <w:rPr>
          <w:sz w:val="24"/>
          <w:szCs w:val="24"/>
        </w:rPr>
        <w:t>授予班干部管理权力，指点他们工作方法</w:t>
      </w:r>
      <w:r>
        <w:rPr>
          <w:sz w:val="24"/>
          <w:szCs w:val="24"/>
        </w:rPr>
        <w:t>;</w:t>
      </w:r>
      <w:r>
        <w:rPr>
          <w:sz w:val="24"/>
          <w:szCs w:val="24"/>
        </w:rPr>
        <w:t>让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们大胆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第二，严格要求班干部在知识、能力、纪律上以身作则，力求从各方面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到模范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第三，培养班干部团结协作的精神，形成集体的组织性、纪律性和进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加强学风建设，营造良好的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与科任老师沟通，及时了解学生的学习动态。了解学生作业的完成情况，对拖、欠作业的学生及时进行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关注后进生，加强对后进生的关心与帮助，由班委会和科代表牵头，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取结对子的形式，帮助大家共同进步</w:t>
      </w:r>
      <w:r>
        <w:rPr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班级开展多种学习竞赛活动，形成一种你追我赶的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利用班会课不定期的开展学法交流，促进学生共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提高学生的整体素质，培养更多的艺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班级管理中注重培养学生德、智、体、美、劳等方面全面发展。作为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校艺术课上表现最棒的班级，个个都是经过老师精心挑选的学生，而且兴趣广泛，积极参加各种活动和比赛。班主任要积极支持、配合艺术老师和校领导的工作</w:t>
      </w:r>
      <w:r>
        <w:rPr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加强家校联系，力争家长配合，共同管理和教育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为班主任通过观察、与学生谈心、听取各方意见，随时掌握与调控特殊学生的心理健康状况和思想动向。力争家长对学生有一致的要求和态度，及时交换意见。利用网络平台密切与家长的联系，向家长汇报学生在校情况并了解学生的校外活动，充分调动家长的积极性，并取得共识，配合学校共同教育好孩子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3:48Z</dcterms:created>
  <dc:creator>hp</dc:creator>
  <dc:description/>
  <dc:language>en-US</dc:language>
  <cp:lastModifiedBy>up</cp:lastModifiedBy>
  <cp:lastPrinted>2023-09-15T16:07:00Z</cp:lastPrinted>
  <dcterms:modified xsi:type="dcterms:W3CDTF">2025-01-10T01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30D630674E429AE59CF5E09BF59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